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5400" w:hanging="13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5400" w:hanging="13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Наказ Міністерства соціальної політики України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uk-U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uk-UA" w:eastAsia="uk-U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uk-UA" w:eastAsia="uk-UA"/>
        </w:rPr>
        <w:t>_______    _____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р.</w:t>
      </w:r>
      <w:r>
        <w:rPr>
          <w:rFonts w:eastAsia="Times New Roman" w:cs="Times New Roman" w:ascii="Times New Roman" w:hAnsi="Times New Roman"/>
          <w:b/>
          <w:color w:val="000000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lang w:val="uk-UA" w:eastAsia="uk-UA"/>
        </w:rPr>
        <w:t>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ЗВІТНІСТЬ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Звіт про кількість дітей-сиріт і дітей, позбавлених батьківського піклуванн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uk-UA" w:eastAsia="uk-UA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uk-UA" w:eastAsia="uk-UA"/>
        </w:rPr>
        <w:t>202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uk-UA"/>
        </w:rPr>
        <w:t>3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uk-UA" w:eastAsia="uk-UA"/>
        </w:rPr>
        <w:t xml:space="preserve"> рік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91"/>
        <w:gridCol w:w="308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Подаю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Терміни подання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Форма № 1-ОП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(річна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ТВЕРДЖЕ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Наказ Міністерства соціальної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політики Україн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        „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____”___р. № 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за погодженням                    </w:t>
            </w:r>
            <w:r>
              <w:rPr>
                <w:rFonts w:eastAsia="Times New Roman" w:cs="Times New Roman" w:ascii="Times New Roman" w:hAnsi="Times New Roman"/>
                <w:highlight w:val="yellow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Держстатом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62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Служби у справах дітей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районних, районних у містах Києві та Севастополі державних адміністрацій, виконавчих органів міських, районних у містах рад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уповноваженому органу виконавчої влади Автономної Республіки Крим у сфері сім'ї та дітей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, службам у справах дітей обласних, Київської та Севастопольської міських державних адміністраці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Уповноважений орган виконавчої влади Автономної Республіки Крим у сфері сім'ї та дітей,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лужби у справах дітей обласних, Київської та Севастопольської міських державних адміністрацій –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Міністерству соціальної політики України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е пізніш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іж 25 січн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е пізніш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іж 10 лют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0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Респондент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val="uk-UA" w:eastAsia="uk-UA"/>
              </w:rPr>
              <w:t>Служба у справах дітей Закарпатської облас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val="uk-UA" w:eastAsia="uk-UA"/>
              </w:rPr>
              <w:t>Служба у справах дітей Закарпатської облас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Місцезнаходженн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uk-UA"/>
              </w:rPr>
              <w:t>88000, Закарпатська область, місто Ужгород, площа Народна,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uk-UA"/>
              </w:rPr>
              <w:t>(Поштовий індекс, область / Автономна Республіка Крим, район, населений пункт, вулиця , провулок, площа тощо,  № будинку / корпусу, № квартири / офіс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1 ОПС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ро кількість дітей-сиріт і дітей, позбавлених батьківського пікл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карпатської області </w:t>
      </w: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u w:val="single"/>
        </w:rPr>
        <w:t xml:space="preserve">  202</w:t>
      </w:r>
      <w:r>
        <w:rPr>
          <w:rFonts w:cs="Times New Roman" w:ascii="Times New Roman" w:hAnsi="Times New Roman"/>
          <w:b/>
          <w:u w:val="single"/>
          <w:lang w:val="uk-UA"/>
        </w:rPr>
        <w:t>3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</w:rPr>
        <w:t xml:space="preserve"> рік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ind w:left="-142" w:hanging="0"/>
        <w:jc w:val="center"/>
        <w:rPr/>
      </w:pPr>
      <w:r>
        <w:rPr>
          <w:b/>
          <w:lang w:val="uk-UA"/>
        </w:rPr>
        <w:t>Розділ І. Облік дітей-сиріт і дітей, позбавлених батьківського піклування</w:t>
      </w:r>
      <w:r>
        <w:rPr>
          <w:lang w:val="uk-UA"/>
        </w:rPr>
        <w:t xml:space="preserve"> </w:t>
      </w:r>
    </w:p>
    <w:p>
      <w:pPr>
        <w:pStyle w:val="Normal"/>
        <w:ind w:right="-143" w:hanging="0"/>
        <w:jc w:val="right"/>
        <w:rPr>
          <w:i/>
          <w:i/>
        </w:rPr>
      </w:pPr>
      <w:r>
        <w:rPr>
          <w:i/>
        </w:rPr>
        <w:t>(осіб)</w:t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1179"/>
        <w:gridCol w:w="1215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яд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ітний рік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гальна кількість дітей-сиріт і дітей, позбавлених батьківського піклування, які перебували</w:t>
            </w:r>
            <w:r>
              <w:rPr>
                <w:color w:val="FF0000"/>
              </w:rPr>
              <w:t xml:space="preserve"> </w:t>
            </w:r>
            <w:r>
              <w:rPr/>
              <w:t>на первинному обліку на початок рок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2060</w:t>
            </w:r>
          </w:p>
        </w:tc>
      </w:tr>
      <w:tr>
        <w:trPr>
          <w:trHeight w:val="38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 xml:space="preserve">у тому числі дітей-сирі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799</w:t>
            </w:r>
          </w:p>
        </w:tc>
      </w:tr>
      <w:tr>
        <w:trPr>
          <w:trHeight w:val="642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ількість дітей, яким протягом року надано статус дитини-сироти, дитини, позбавленої батьківського піклу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383*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з них дівча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194</w:t>
            </w:r>
          </w:p>
        </w:tc>
      </w:tr>
      <w:tr>
        <w:trPr>
          <w:trHeight w:val="664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ількість дітей-сиріт і дітей, позбавлених батьківського піклування, знятих з первинного обліку протягом  року (сума даних рядків 0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332</w:t>
            </w:r>
          </w:p>
        </w:tc>
      </w:tr>
      <w:tr>
        <w:trPr>
          <w:trHeight w:val="268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</w:t>
            </w:r>
            <w:r>
              <w:rPr/>
              <w:t>з них дівча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159</w:t>
            </w:r>
          </w:p>
        </w:tc>
      </w:tr>
      <w:tr>
        <w:trPr>
          <w:trHeight w:val="416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 рядка 05 -  кількість дітей-сиріт і дітей, позбавлених батьківського піклування, знятих з первинного обліку протягом року у зв’язку з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поверненням дитини на виховання до батьків або до одного з н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*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 xml:space="preserve">усиновленням  дитин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4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осягненням дитиною повнолітт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257</w:t>
            </w:r>
          </w:p>
        </w:tc>
      </w:tr>
      <w:tr>
        <w:trPr>
          <w:trHeight w:val="25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набуттям дитиною чи наданням їй повної цивільної дієздатност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смертю дит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 xml:space="preserve">іншим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ількість дітей-сиріт і дітей, позбавлених батьківського піклування, які перебувають на первинному обліку, на кінець року (сума даних рядків 01 і 03 мінус дані рядка  05; сума даних рядків 16- 23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2111</w:t>
            </w:r>
          </w:p>
        </w:tc>
      </w:tr>
      <w:tr>
        <w:trPr>
          <w:trHeight w:val="28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з них дівча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999</w:t>
            </w:r>
          </w:p>
        </w:tc>
      </w:tr>
      <w:tr>
        <w:trPr>
          <w:trHeight w:val="27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 рядка 13  -  кількість дітей-сирі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822</w:t>
            </w:r>
          </w:p>
        </w:tc>
      </w:tr>
      <w:tr>
        <w:trPr>
          <w:trHeight w:val="240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 рядка 13 -  кількість дітей, що знаходяться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 xml:space="preserve">у </w:t>
            </w:r>
            <w:r>
              <w:rPr>
                <w:shd w:fill="FFFFFF" w:val="clear"/>
              </w:rPr>
              <w:t>медичних, навчальних, виховних закладах, інших закладах або установах, в яких проживають діти-сироти та діти, позбавлені батьківського піклування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227</w:t>
            </w:r>
          </w:p>
        </w:tc>
      </w:tr>
      <w:tr>
        <w:trPr>
          <w:trHeight w:val="15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під опікою / піклування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1450</w:t>
            </w:r>
          </w:p>
        </w:tc>
      </w:tr>
      <w:tr>
        <w:trPr>
          <w:trHeight w:val="14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у прийомних сім’ях, дитячих будинках сімейного тип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320</w:t>
            </w:r>
          </w:p>
        </w:tc>
      </w:tr>
      <w:tr>
        <w:trPr>
          <w:trHeight w:val="13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 xml:space="preserve">у закладах соціального захисту діте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hd w:fill="FFFFFF" w:val="clear"/>
              </w:rPr>
              <w:t>навчаються та проживають у професійно-технічних, вищих навчальних заклад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38</w:t>
            </w:r>
          </w:p>
        </w:tc>
      </w:tr>
      <w:tr>
        <w:trPr>
          <w:trHeight w:val="124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hd w:fill="FFFFFF" w:val="clear"/>
              </w:rPr>
              <w:t>відбувають покарання в місцях позбавлення волі, тримаються під варто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знаходяться у розшук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 xml:space="preserve">інш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73</w:t>
            </w:r>
          </w:p>
        </w:tc>
      </w:tr>
    </w:tbl>
    <w:p>
      <w:pPr>
        <w:pStyle w:val="Normal"/>
        <w:ind w:left="-851" w:right="-141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).</w:t>
      </w:r>
    </w:p>
    <w:p>
      <w:pPr>
        <w:pStyle w:val="Normal"/>
        <w:ind w:left="-851" w:right="-141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t xml:space="preserve">Рядок 03 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передньо база відображала надано статус  833 дитини (паперовий варіант)</w:t>
      </w:r>
    </w:p>
    <w:p>
      <w:pPr>
        <w:pStyle w:val="Normal"/>
        <w:ind w:left="-851" w:right="-14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ртон Тарас Григорорвич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20.03.2009 р.н, взято на облік 04.12.2023 року, як ново виявлену дитину, яка позбавлена батьківського піклування, статус дитини,</w:t>
      </w:r>
      <w:r>
        <w:rPr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озбавлена батьківського піклування, надано 21.08.2009 року</w:t>
      </w:r>
    </w:p>
    <w:p>
      <w:pPr>
        <w:pStyle w:val="Normal"/>
        <w:ind w:left="-851" w:right="-141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t>Рядок 07, 12.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Мурашко Михайло Андрійович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, 05.11.2008 р.н., 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Мурашко Надія  Андріївн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 03.06.2007 р.н,  (батьки перебували на окупованій території), за заявою батьків дітей повернуто, в базі вони відмічені в розділі 12, а в паперовому варіанті  в п.7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  <w:t xml:space="preserve"> </w:t>
      </w:r>
    </w:p>
    <w:p>
      <w:pPr>
        <w:pStyle w:val="Normal"/>
        <w:ind w:left="-851" w:right="-141" w:hanging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val="uk-UA" w:eastAsia="ru-RU"/>
        </w:rPr>
      </w:r>
    </w:p>
    <w:p>
      <w:pPr>
        <w:pStyle w:val="Normal"/>
        <w:ind w:left="-851" w:right="-141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-851" w:right="-141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-851" w:right="-141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-851" w:right="-141" w:hanging="0"/>
        <w:jc w:val="center"/>
        <w:rPr/>
      </w:pPr>
      <w:r>
        <w:rPr>
          <w:b/>
          <w:lang w:val="uk-UA"/>
        </w:rPr>
        <w:t>Розділ ІІ. Інформація про дітей-сиріт і дітей, позбавлених батьківського піклування, переміщених із насе</w:t>
      </w:r>
      <w:r>
        <w:rPr>
          <w:rStyle w:val="Rvts23"/>
          <w:b/>
          <w:lang w:val="uk-UA"/>
        </w:rPr>
        <w:t>лених пунктів, на території яких органи державної влади тимчасово не здійснюють свої повноваження, і на тимчасово окупованій території</w:t>
      </w:r>
      <w:r>
        <w:rPr>
          <w:b/>
          <w:lang w:val="uk-UA"/>
        </w:rPr>
        <w:t xml:space="preserve"> України</w:t>
      </w:r>
    </w:p>
    <w:p>
      <w:pPr>
        <w:pStyle w:val="Normal"/>
        <w:ind w:right="-141" w:hanging="0"/>
        <w:jc w:val="center"/>
        <w:rPr/>
      </w:pPr>
      <w:r>
        <w:rPr>
          <w:rFonts w:eastAsia="Thorndale;Times New Roman"/>
          <w:i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осіб)</w:t>
      </w:r>
    </w:p>
    <w:p>
      <w:pPr>
        <w:pStyle w:val="Normal"/>
        <w:ind w:right="-141" w:hanging="0"/>
        <w:rPr>
          <w:b/>
          <w:b/>
          <w:i/>
          <w:i/>
          <w:sz w:val="2"/>
          <w:szCs w:val="18"/>
        </w:rPr>
      </w:pPr>
      <w:r>
        <w:rPr>
          <w:b/>
          <w:i/>
          <w:sz w:val="2"/>
          <w:szCs w:val="1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573"/>
        <w:gridCol w:w="1140"/>
        <w:gridCol w:w="1283"/>
        <w:gridCol w:w="1391"/>
      </w:tblGrid>
      <w:tr>
        <w:trPr>
          <w:trHeight w:val="153" w:hRule="atLeast"/>
        </w:trPr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зва показник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horndale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ядк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вітний рік</w:t>
            </w:r>
          </w:p>
        </w:tc>
      </w:tr>
      <w:tr>
        <w:trPr>
          <w:trHeight w:val="341" w:hRule="atLeast"/>
        </w:trPr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онецька об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Луганська об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АР Крим,</w:t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. Севастополь</w:t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8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гальна кількість дітей-сиріт і дітей, позбавлених батьківського піклування, що перебували на первинному обліку у службах у справах дітей  насе</w:t>
            </w:r>
            <w:r>
              <w:rPr>
                <w:rStyle w:val="Rvts23"/>
                <w:sz w:val="18"/>
                <w:szCs w:val="18"/>
              </w:rPr>
              <w:t xml:space="preserve">лених пунктів, на території яких органи державної влади тимчасово не здійснюють свої повноваження, і на тимчасово окупованій території України, та проживають на відповідній території інших регіонів України </w:t>
            </w:r>
            <w:r>
              <w:rPr>
                <w:sz w:val="18"/>
                <w:szCs w:val="18"/>
              </w:rPr>
              <w:t>на початок року (сума даних рядків 03- 10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у тому числі дітей-сиріт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 рядка 01 -  кількість дітей, що знаходяться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sz w:val="18"/>
                <w:szCs w:val="18"/>
                <w:shd w:fill="FFFFFF" w:val="clear"/>
              </w:rPr>
              <w:t>медичних, навчальних, виховних закладах, інших закладах або установах, в яких проживають діти-сироти та діти, позбавлені батьківського піклуван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ід опікою / піклуванн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 прийомних сім’ях, дитячих будинках сімейного тип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у закладах соціального захисту діте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навчаються та проживають у професійно-технічних, вищих навчальних      заклад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відбувають покарання  в місцях позбавлення волі, тримаються під варто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ходяться у розшук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інш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2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ількість дітей-сиріт і дітей, позбавлених батьківського піклування, що прибули з насе</w:t>
            </w:r>
            <w:r>
              <w:rPr>
                <w:rStyle w:val="Rvts23"/>
                <w:sz w:val="18"/>
                <w:szCs w:val="18"/>
              </w:rPr>
              <w:t xml:space="preserve">лених пунктів, на території яких органи державної влади тимчасово не здійснюють свої повноваження, і на тимчасово окупованій території України, протягом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Rvts23"/>
                <w:sz w:val="18"/>
                <w:szCs w:val="18"/>
              </w:rPr>
              <w:t>рок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ількість дітей-сиріт і дітей, позбавлених батьківського піклування, що прибули з насе</w:t>
            </w:r>
            <w:r>
              <w:rPr>
                <w:rStyle w:val="Rvts23"/>
                <w:sz w:val="18"/>
                <w:szCs w:val="18"/>
              </w:rPr>
              <w:t>лених пунктів, на території яких органи державної влади тимчасово не здійснюють свої повноваження, і на тимчасово окупованій території України,</w:t>
            </w:r>
            <w:r>
              <w:rPr>
                <w:sz w:val="18"/>
                <w:szCs w:val="18"/>
              </w:rPr>
              <w:t xml:space="preserve"> та втратили статус дитини-сироти або дитини, позбавленої батьківського піклування, протягом  року (сума даних рядків 13-18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 тому числі дітей, які втратили статус дитини-сироти або дитини, позбавленої батьківського піклування, у зв’язку з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верненням дитини на виховання до батьків або одного з ни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усиновленням  дитин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осягненням дитиною повнолітт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буттям дитиною чи наданням їй повної цивільної дієздатност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мертю дитин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i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інши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68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ількість дітей-сиріт та дітей, позбавлених батьківського піклування, що прибули з насе</w:t>
            </w:r>
            <w:r>
              <w:rPr>
                <w:rStyle w:val="Rvts23"/>
                <w:sz w:val="18"/>
                <w:szCs w:val="18"/>
              </w:rPr>
              <w:t xml:space="preserve">лених пунктів, на території яких органи державної влади тимчасово не здійснюють свої повноваження, і на тимчасово окупованій території України, але виїхали з регіону протягом </w:t>
            </w:r>
            <w:r>
              <w:rPr>
                <w:sz w:val="18"/>
                <w:szCs w:val="18"/>
              </w:rPr>
              <w:t xml:space="preserve"> рок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12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ількість дітей-сиріт і дітей, позбавлених батьківського піклування, що прибули з насе</w:t>
            </w:r>
            <w:r>
              <w:rPr>
                <w:rStyle w:val="Rvts23"/>
                <w:sz w:val="18"/>
                <w:szCs w:val="18"/>
              </w:rPr>
              <w:t xml:space="preserve">лених пунктів, на території яких органи державної влади тимчасово не здійснюють свої повноваження, і на тимчасово окупованій території України, </w:t>
            </w:r>
            <w:r>
              <w:rPr>
                <w:sz w:val="18"/>
                <w:szCs w:val="18"/>
              </w:rPr>
              <w:t>на кінець року (сума даних рядків 01 і 11 мінус дані рядків 12 і 19; сума даних рядків  22- 29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 тому числі дітей-сирі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 рядка 20 -  кількість дітей, що знаходяться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sz w:val="18"/>
                <w:szCs w:val="18"/>
                <w:shd w:fill="FFFFFF" w:val="clear"/>
              </w:rPr>
              <w:t>медичних, навчальних, виховних закладах, інших закладах або установах, в яких проживають діти-сироти та діти, позбавлені батьківського піклуванн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ід опікою / піклуванн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 прийомних сім’ях, дитячих будинках сімейного тип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у закладах соціального захисту діте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навчаються та проживають у професійно-технічних. вищих навчальних заклад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відбувають покарання в місцях позбавлення волі, тримаються під варто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ходяться у розшук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33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інш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8"/>
          <w:lang w:eastAsia="en-US"/>
        </w:rPr>
      </w:pPr>
      <w:r>
        <w:rPr>
          <w:b/>
          <w:sz w:val="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"/>
          <w:szCs w:val="28"/>
          <w:lang w:eastAsia="en-US"/>
        </w:rPr>
      </w:pPr>
      <w:r>
        <w:rPr>
          <w:b/>
          <w:sz w:val="2"/>
          <w:szCs w:val="28"/>
          <w:lang w:eastAsia="en-US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ind w:left="-709" w:hanging="0"/>
        <w:jc w:val="center"/>
        <w:rPr/>
      </w:pPr>
      <w:r>
        <w:rPr>
          <w:b/>
        </w:rPr>
        <w:t>Розділ ІІІ. Відомості про дітей-сиріт і дітей, позбавлених батьківського піклування, над якими встановлено опіку, піклування</w:t>
      </w:r>
    </w:p>
    <w:p>
      <w:pPr>
        <w:pStyle w:val="Normal"/>
        <w:ind w:right="140" w:hanging="0"/>
        <w:jc w:val="right"/>
        <w:rPr>
          <w:i/>
          <w:i/>
        </w:rPr>
      </w:pPr>
      <w:r>
        <w:rPr>
          <w:i/>
        </w:rPr>
        <w:t>(осіб)</w:t>
      </w:r>
    </w:p>
    <w:p>
      <w:pPr>
        <w:pStyle w:val="Normal"/>
        <w:ind w:left="7788" w:right="-141" w:hanging="0"/>
        <w:jc w:val="both"/>
        <w:rPr>
          <w:i/>
          <w:i/>
          <w:sz w:val="2"/>
        </w:rPr>
      </w:pPr>
      <w:r>
        <w:rPr>
          <w:i/>
          <w:sz w:val="2"/>
        </w:rPr>
      </w:r>
    </w:p>
    <w:tbl>
      <w:tblPr>
        <w:tblW w:w="102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61"/>
        <w:gridCol w:w="1087"/>
      </w:tblGrid>
      <w:tr>
        <w:trPr>
          <w:trHeight w:val="9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horndale;Times New Roman"/>
                <w:b/>
              </w:rPr>
              <w:t xml:space="preserve"> </w:t>
            </w:r>
            <w:r>
              <w:rPr>
                <w:b/>
              </w:rPr>
              <w:t>ряд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ітний рік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гальна кількість дітей-сиріт і дітей, позбавлених батьківського піклування (за первинним обліком), які перебували під опікою, піклуванням на початок ро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28</w:t>
            </w:r>
          </w:p>
        </w:tc>
      </w:tr>
      <w:tr>
        <w:trPr>
          <w:trHeight w:val="5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ількість дітей-сиріт і дітей, позбавлених батьківського піклування (за первинним обліком), над якими встановлено опіку, піклування протягом  року (сума даних  рядків 03, 04)</w:t>
            </w:r>
            <w:r>
              <w:rPr>
                <w:strike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1</w:t>
            </w:r>
          </w:p>
        </w:tc>
      </w:tr>
      <w:tr>
        <w:trPr>
          <w:trHeight w:val="5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 рядка 02 -  кількість дітей-сиріт і дітей, позбавлених батьківського піклування, над якими встановлено опіку, піклування, призначен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>за місцем первинного обліку дити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3</w:t>
            </w:r>
          </w:p>
        </w:tc>
      </w:tr>
      <w:tr>
        <w:trPr>
          <w:trHeight w:val="2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 xml:space="preserve">не за місцем первинного обліку дитин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8</w:t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ількість дітей-сиріт і дітей, позбавлених батьківського піклування (за первинним обліком), стосовно яких протягом року припинено опіку, піклування (сума даних  рядків 06- 13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69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у тому числі дітей-сиріт і дітей, позбавлених батьківського піклування, стосовно яких припинено опіку, піклування у зв’язку з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>поверненням дитини на виховання до батьків або одного з ни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 xml:space="preserve">усиновленням  дитин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>смертю опікуна, піклуваль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 xml:space="preserve">смертю дитин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>заявою опікуна, піклуваль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1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 xml:space="preserve">досягненням дитиною повнолітт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7</w:t>
            </w:r>
          </w:p>
        </w:tc>
      </w:tr>
      <w:tr>
        <w:trPr>
          <w:trHeight w:val="2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>набуттям дитиною чи наданням їй повної цивільної дієздатност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>з інших прич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гальна кількість дітей-сиріт і дітей, позбавлених батьківського піклування (за первинним обліком), які перебувають під опікою, піклуванням на кінець  року (сума даних рядків 01 і 02 мінус дані рядка 0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50</w:t>
            </w:r>
          </w:p>
        </w:tc>
      </w:tr>
      <w:tr>
        <w:trPr>
          <w:trHeight w:val="2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у тому числі кількість дітей-сиріт і дітей, позбавлених батьківського піклування, які проживають у сім’ях родичів (з рядка 1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207"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outlineLvl w:val="0"/>
        <w:rPr>
          <w:rFonts w:ascii="Calibri" w:hAnsi="Calibri" w:cs="Calibri"/>
          <w:b/>
          <w:b/>
          <w:sz w:val="16"/>
          <w:szCs w:val="22"/>
          <w:u w:val="single"/>
          <w:lang w:val="uk-UA"/>
        </w:rPr>
      </w:pPr>
      <w:r>
        <w:rPr>
          <w:rFonts w:cs="Calibri" w:ascii="Calibri" w:hAnsi="Calibri"/>
          <w:b/>
          <w:sz w:val="16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sz w:val="16"/>
          <w:lang w:val="uk-UA"/>
        </w:rPr>
      </w:pPr>
      <w:r>
        <w:rPr>
          <w:rFonts w:cs="Calibri" w:ascii="Calibri" w:hAnsi="Calibri"/>
          <w:b/>
          <w:sz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suppressAutoHyphens w:val="false"/>
        <w:ind w:left="-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Розділ І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. Відомості про усиновлення дітей-сиріт і дітей, позбавлених батьківськог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піклуванн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suppressAutoHyphens w:val="false"/>
        <w:jc w:val="right"/>
        <w:outlineLvl w:val="0"/>
        <w:rPr>
          <w:rFonts w:ascii="Times New Roman" w:hAnsi="Times New Roman" w:eastAsia="Times New Roman" w:cs="Times New Roman"/>
          <w:i/>
          <w:i/>
          <w:color w:val="000000"/>
          <w:sz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val="uk-UA" w:eastAsia="ru-RU"/>
        </w:rPr>
        <w:t>(осіб)</w:t>
      </w:r>
    </w:p>
    <w:tbl>
      <w:tblPr>
        <w:tblW w:w="10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182"/>
        <w:gridCol w:w="1045"/>
        <w:gridCol w:w="833"/>
        <w:gridCol w:w="878"/>
        <w:gridCol w:w="900"/>
        <w:gridCol w:w="900"/>
        <w:gridCol w:w="900"/>
      </w:tblGrid>
      <w:tr>
        <w:trPr>
          <w:trHeight w:val="297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Назва показник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рядк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Ді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будь- якого віку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 xml:space="preserve">З них діти віком на початок звітного року: </w:t>
            </w:r>
          </w:p>
        </w:tc>
      </w:tr>
      <w:tr>
        <w:trPr>
          <w:trHeight w:val="31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до 1 року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uk-UA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2 рок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uk-UA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5 рокі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6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uk-UA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10 рокі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11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uk-UA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17 років</w:t>
            </w:r>
          </w:p>
        </w:tc>
      </w:tr>
      <w:tr>
        <w:trPr>
          <w:trHeight w:val="23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2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Кількість дітей-сиріт і дітей, позбавлених батьківського піклування, усиновлених за рішенням судових органів протягом звітного року (сума даних рядків       02 і 04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 xml:space="preserve">у тому числі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кількість дітей, усиновлених громадянами Україн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 них кількість дівч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 xml:space="preserve">кількість дітей, усиновлених іноземцям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 них кількість дівч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Кількість усиновлених дітей-сиріт і дітей, позбавлених батьківського піклування, усиновлення яких за рішеннями суду скасовано або визнано недійсним протягом звітного року (сума даних рядків        07 і 09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у тому числ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*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*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кількість усиновлених громадянами України дітей, усиновлення яких скасовано або визнано недійсни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 них кількість дівч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кількість усиновлених іноземцями дітей, усиновлення яких скасовано або визнано недійсни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 них кількість дівч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Кількість усиновлених дітей-сиріт і дітей, позбавлених батьківського піклування, усиновлювачів яких позбавлено батьківських прав протягом звітного року (сума даних рядків 12 і 14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у тому числ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кількість усиновлених громадянами України дітей, усиновлювачів яких позбавлено батьківських прав протягом звітного рок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 них кількість дівч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кількість усиновлених іноземцями дітей, усиновлювачів яких позбавлено батьківських прав протягом звітного року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 них кількість дівч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Примітка 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hanging="0"/>
        <w:outlineLvl w:val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 xml:space="preserve">*Тимчишин  Каріна Ярославівна, 12.07.2008р.н.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рішення Тячівського районного суду від 22.06.2023 справа № 307/628/23 про скасування усиновлення , набрало законної сили 31.07.2023 року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hanging="0"/>
        <w:outlineLvl w:val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142" w:hanging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 xml:space="preserve">Розділ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. Відомості про усиновлення дітей, які проживають з одним із батькі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і усиновлені вітчимом (мачухою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suppressAutoHyphens w:val="false"/>
        <w:jc w:val="right"/>
        <w:outlineLvl w:val="0"/>
        <w:rPr>
          <w:rFonts w:ascii="Times New Roman" w:hAnsi="Times New Roman" w:eastAsia="Times New Roman" w:cs="Times New Roman"/>
          <w:i/>
          <w:i/>
          <w:color w:val="000000"/>
          <w:sz w:val="1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0"/>
          <w:lang w:val="uk-UA" w:eastAsia="ru-RU"/>
        </w:rPr>
        <w:t>(осіб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289"/>
        <w:gridCol w:w="837"/>
        <w:gridCol w:w="851"/>
        <w:gridCol w:w="850"/>
        <w:gridCol w:w="851"/>
        <w:gridCol w:w="992"/>
      </w:tblGrid>
      <w:tr>
        <w:trPr>
          <w:trHeight w:val="2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Назва показ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-108" w:right="-14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рядк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Ді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74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будь-якого віку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З них діти віком на початок звітного року:</w:t>
            </w:r>
          </w:p>
        </w:tc>
      </w:tr>
      <w:tr>
        <w:trPr>
          <w:trHeight w:val="69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до 1 р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1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uk-UA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2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3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uk-UA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5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6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uk-UA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-36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11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  <w:lang w:val="uk-UA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 w:eastAsia="ru-RU"/>
              </w:rPr>
              <w:t>років</w:t>
            </w:r>
          </w:p>
        </w:tc>
      </w:tr>
      <w:tr>
        <w:trPr>
          <w:trHeight w:val="33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ількість усиновлених вітчимом (мачухою) за рішенням судових органів дітей, які проживають з одним із батьків, протягом звітного року (сума даних рядків 02 і 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 тому чис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кількість дітей, усиновлених громадянами Украї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7</w:t>
            </w:r>
          </w:p>
        </w:tc>
      </w:tr>
      <w:tr>
        <w:trPr>
          <w:trHeight w:val="34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з них кількість дівч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</w:t>
            </w:r>
          </w:p>
        </w:tc>
      </w:tr>
      <w:tr>
        <w:trPr>
          <w:trHeight w:val="40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кількість дітей, усиновлених іноземц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з них кількість дівч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eastAsia="Times New Roman" w:cs="Calibri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567" w:hanging="0"/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/>
      </w:pPr>
      <w:r>
        <w:rPr>
          <w:b/>
        </w:rPr>
        <w:t>Розділ V</w:t>
      </w:r>
      <w:r>
        <w:rPr>
          <w:b/>
          <w:lang w:val="en-US"/>
        </w:rPr>
        <w:t>I</w:t>
      </w:r>
      <w:r>
        <w:rPr>
          <w:b/>
        </w:rPr>
        <w:t>. Відомості про дітей, які набули статусу дитини-сироти та дитини, позбавленої батьківського піклування, та форми їх влаштування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(осіб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904"/>
        <w:gridCol w:w="2626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horndale;Times New Roman"/>
                <w:b/>
              </w:rPr>
              <w:t xml:space="preserve"> </w:t>
            </w:r>
            <w:r>
              <w:rPr>
                <w:b/>
              </w:rPr>
              <w:t>ряд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ітний рік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trike/>
              </w:rPr>
            </w:pPr>
            <w:r>
              <w:rPr/>
              <w:t>Кількість дітей, яким надано статус дитини-сироти, дитини, позбавленої батьківського піклування, протягом року (сума даних рядків 02- 05 та 14- 16; дорівнює даним рядка 03 розділу І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383*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/>
              <w:t>з них дітей, яких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усиновл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13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влаштовано під опіку, піклуван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207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both"/>
              <w:outlineLvl w:val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влаштовано в прийомні сім’ї та дитячі будинки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both"/>
              <w:outlineLvl w:val="0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 xml:space="preserve">сімейного типу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trike/>
              </w:rPr>
            </w:pPr>
            <w:r>
              <w:rPr/>
              <w:t>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37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59" w:hanging="0"/>
              <w:jc w:val="both"/>
              <w:outlineLvl w:val="0"/>
              <w:rPr/>
            </w:pPr>
            <w:r>
              <w:rPr/>
              <w:t xml:space="preserve">влаштовано до </w:t>
            </w:r>
            <w:r>
              <w:rPr>
                <w:shd w:fill="FFFFFF" w:val="clear"/>
              </w:rPr>
              <w:t>медичних, навчальних, виховних закладів,     інших закладів або установ, в яких проживають діти-сироти  та діти, позбавлені батьківського піклування</w:t>
            </w:r>
            <w:r>
              <w:rPr/>
              <w:t xml:space="preserve"> (сума даних   рядків 06- 09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45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59" w:hanging="0"/>
              <w:jc w:val="both"/>
              <w:outlineLvl w:val="0"/>
              <w:rPr/>
            </w:pPr>
            <w:r>
              <w:rPr/>
              <w:t xml:space="preserve">у тому числі дітей, яких влаштовано до </w:t>
            </w:r>
            <w:r>
              <w:rPr>
                <w:shd w:fill="FFFFFF" w:val="clear"/>
              </w:rPr>
              <w:t>медичних, навчальних, виховних закладів, інших закладів або установ, в яких проживають діти-сироти та діти, позбавлені батьківського піклування,</w:t>
            </w:r>
            <w:r>
              <w:rPr/>
              <w:t xml:space="preserve"> у зв’язку з відсутністю можливості влаштувати дитину на виховання в сім’ю через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вік дити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horndale;Times New Roman"/>
              </w:rPr>
              <w:t xml:space="preserve">                      </w:t>
            </w:r>
            <w:r>
              <w:rPr/>
              <w:t>0- 5 рок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trike/>
              </w:rPr>
            </w:pPr>
            <w:r>
              <w:rPr/>
              <w:t>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1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7" w:hanging="0"/>
              <w:jc w:val="both"/>
              <w:outlineLvl w:val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6- 10 рок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trike/>
              </w:rPr>
            </w:pPr>
            <w:r>
              <w:rPr/>
              <w:t>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7" w:hanging="0"/>
              <w:jc w:val="both"/>
              <w:outlineLvl w:val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11-14 рок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trike/>
              </w:rPr>
            </w:pPr>
            <w:r>
              <w:rPr/>
              <w:t>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7" w:hanging="0"/>
              <w:jc w:val="both"/>
              <w:outlineLvl w:val="0"/>
              <w:rPr/>
            </w:pPr>
            <w:r>
              <w:rPr>
                <w:rFonts w:eastAsia="Thorndale;Times New Roman"/>
              </w:rPr>
              <w:t xml:space="preserve">     </w:t>
            </w:r>
            <w:r>
              <w:rPr/>
              <w:t>15- 17 рок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trike/>
              </w:rPr>
            </w:pPr>
            <w:r>
              <w:rPr/>
              <w:t>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7" w:hanging="0"/>
              <w:jc w:val="both"/>
              <w:outlineLvl w:val="0"/>
              <w:rPr/>
            </w:pPr>
            <w:r>
              <w:rPr/>
              <w:t>стан здоров’я дити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7" w:hanging="0"/>
              <w:jc w:val="both"/>
              <w:outlineLvl w:val="0"/>
              <w:rPr/>
            </w:pPr>
            <w:r>
              <w:rPr/>
              <w:t>порушення психічного та фізичного розвитку дити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trike/>
              </w:rPr>
            </w:pPr>
            <w:r>
              <w:rPr/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lang w:val="en-US"/>
              </w:rPr>
            </w:pPr>
            <w:r>
              <w:rPr>
                <w:strike/>
                <w:color w:val="000000"/>
                <w:lang w:val="en-US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7" w:hanging="0"/>
              <w:jc w:val="both"/>
              <w:outlineLvl w:val="0"/>
              <w:rPr/>
            </w:pPr>
            <w:r>
              <w:rPr/>
              <w:t>інвалідність (діти можуть самостійно пересуватися і самі себе обслуговувати або частково обслуговуват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7" w:hanging="0"/>
              <w:outlineLvl w:val="0"/>
              <w:rPr/>
            </w:pPr>
            <w:r>
              <w:rPr/>
              <w:t>інвалідність (діти не можуть самостійно себе         обслуговуват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7" w:hanging="0"/>
              <w:jc w:val="both"/>
              <w:outlineLvl w:val="0"/>
              <w:rPr/>
            </w:pPr>
            <w:r>
              <w:rPr/>
              <w:t>обдарованість (діти, влаштовані через конкурсний відбір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59" w:hanging="0"/>
              <w:jc w:val="both"/>
              <w:outlineLvl w:val="0"/>
              <w:rPr/>
            </w:pPr>
            <w:r>
              <w:rPr/>
              <w:t xml:space="preserve">зараховано до професійно-технічних або вищих навчальних закладі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59" w:hanging="0"/>
              <w:jc w:val="both"/>
              <w:outlineLvl w:val="0"/>
              <w:rPr/>
            </w:pPr>
            <w:r>
              <w:rPr/>
              <w:t xml:space="preserve">тимчасово влаштовано відповідно до пункту 31 </w:t>
            </w:r>
            <w:hyperlink r:id="rId2" w:tgtFrame="_blank">
              <w:r>
                <w:rPr>
                  <w:rStyle w:val="InternetLink"/>
                </w:rPr>
                <w:t>Порядку провадження органами опіки та піклування діяльності, пов’язаної із захистом прав дитини</w:t>
              </w:r>
            </w:hyperlink>
            <w:r>
              <w:rPr/>
              <w:t>, затвердженого постановою Кабінету Міністрів України від 24 вересня 2008 року № 8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38*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59" w:hanging="0"/>
              <w:jc w:val="both"/>
              <w:outlineLvl w:val="0"/>
              <w:rPr>
                <w:lang w:val="uk-UA"/>
              </w:rPr>
            </w:pPr>
            <w:r>
              <w:rPr/>
              <w:t xml:space="preserve">інш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34*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Рядок 01,03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Мартон Тарас Григорорвич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20.03.2009 р.н, взятий на облік 04.12.2023 року, як ново виявлену дитину, яка позбавлена батьківського піклування, статус дитини,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позбавленої батьківського піклування надано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21.08.2009 року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(база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у розділі 6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цю дитину не відображає, тому розбіжність з паперовим носіє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ind w:left="-207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Рядок 15,16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0 дітей: Бойко  Дарія Василівн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04.08.2019 р.н.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Бойко  Ксенія Василівн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27.03.2018  р.н.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усар Максим  Михайл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15.06.2023 р.н.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Гусар Олексій  Михайл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12.09.2022 р.н., тимчасово влаштовані в патронатну сім'ю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тько Богдан Михайл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15.07.2006 р.н.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ринджук Михайло Василь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19.09.2019 р.н.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акатош Ріта Василівна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20.11.2017 р.н.,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Лакатош Михайло Васильович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21.12.2019 р.н.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Каналош Марія Олександрівна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10.01.2016 р.н.,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Каналош Юрій Вікторович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9.05.2014 р.н., влаштовані  в приватну організацію «Соціально реабілітаційний центр (дитяче містечко) «Затишок», база ЄІАС Діти відображає їх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у рядку 16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зділ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  <w:lang w:val="uk-UA"/>
        </w:rPr>
        <w:t>І. Відомості про дітей,  батьків яких позбавлено батьківськ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в або яких відібрано у батьків без позбавлення  батьківських пра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sz w:val="18"/>
        </w:rPr>
      </w:pPr>
      <w:r>
        <w:rPr>
          <w:i/>
        </w:rPr>
        <w:t>(осіб)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1071"/>
        <w:gridCol w:w="1607"/>
      </w:tblGrid>
      <w:tr>
        <w:trPr>
          <w:trHeight w:val="56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horndale;Times New Roman"/>
                <w:b/>
              </w:rPr>
              <w:t xml:space="preserve"> </w:t>
            </w:r>
            <w:r>
              <w:rPr>
                <w:b/>
              </w:rPr>
              <w:t>ряд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вітний рік</w:t>
            </w:r>
          </w:p>
        </w:tc>
      </w:tr>
      <w:tr>
        <w:trPr>
          <w:trHeight w:val="28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ількість дітей, батьків яких позбавлено батьківських пра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166</w:t>
            </w:r>
          </w:p>
        </w:tc>
      </w:tr>
      <w:tr>
        <w:trPr>
          <w:trHeight w:val="85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ількість дітей, відібраних у батьків без позбавлення їх батьківських пра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ількість дітей, щодо яких батьків поновлено в батьківських права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чальник служби  у справах дітей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Світлана ЯКІМЕЛІ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38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382"/>
      <w:bookmarkStart w:id="2" w:name="382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 xml:space="preserve">Трунтаєва М.І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Пікуленко Н.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13944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. адр    usn-tsa@carpathia.gov.u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01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vps2"/>
        <w:spacing w:before="0" w:after="0"/>
        <w:jc w:val="both"/>
        <w:rPr>
          <w:rStyle w:val="Rvts44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Rvps2"/>
        <w:spacing w:before="0" w:after="0"/>
        <w:jc w:val="both"/>
        <w:rPr>
          <w:rStyle w:val="Rvts44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44"/>
          <w:rFonts w:ascii="Calibri" w:hAnsi="Calibri" w:cs="Calibri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276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Rvts23">
    <w:name w:val="rvts23"/>
    <w:qFormat/>
    <w:rPr/>
  </w:style>
  <w:style w:type="character" w:styleId="Style13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keepNext w:val="tru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ascii="Times New Roman" w:hAnsi="Times New Roman" w:eastAsia="Times New Roman" w:cs="Times New Roman"/>
      <w:color w:val="000000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866-2008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05:00Z</dcterms:created>
  <dc:creator>Professional User</dc:creator>
  <dc:description/>
  <cp:keywords/>
  <dc:language>en-US</dc:language>
  <cp:lastModifiedBy>Admin</cp:lastModifiedBy>
  <cp:lastPrinted>2024-02-09T11:29:00Z</cp:lastPrinted>
  <dcterms:modified xsi:type="dcterms:W3CDTF">2024-02-16T22:47:00Z</dcterms:modified>
  <cp:revision>127</cp:revision>
  <dc:subject/>
  <dc:title>Розділ І</dc:title>
</cp:coreProperties>
</file>