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right="21" w:hanging="0"/>
        <w:jc w:val="center"/>
        <w:rPr>
          <w:sz w:val="24"/>
          <w:szCs w:val="24"/>
        </w:rPr>
      </w:pPr>
      <w:r>
        <w:rPr>
          <w:b/>
          <w:sz w:val="24"/>
          <w:szCs w:val="24"/>
        </w:rPr>
        <w:t xml:space="preserve">                                                                                            </w:t>
      </w:r>
      <w:r>
        <w:rPr>
          <w:sz w:val="24"/>
          <w:szCs w:val="24"/>
        </w:rPr>
        <w:t>Додаток до листа</w:t>
      </w:r>
    </w:p>
    <w:p>
      <w:pPr>
        <w:pStyle w:val="Normal"/>
        <w:tabs>
          <w:tab w:val="clear" w:pos="720"/>
          <w:tab w:val="left" w:pos="1134" w:leader="none"/>
        </w:tabs>
        <w:ind w:right="21" w:hanging="0"/>
        <w:jc w:val="center"/>
        <w:rPr>
          <w:sz w:val="24"/>
          <w:szCs w:val="24"/>
        </w:rPr>
      </w:pPr>
      <w:r>
        <w:rPr>
          <w:sz w:val="24"/>
          <w:szCs w:val="24"/>
        </w:rPr>
        <w:t xml:space="preserve">                                                                                                       </w:t>
      </w:r>
      <w:r>
        <w:rPr>
          <w:sz w:val="24"/>
          <w:szCs w:val="24"/>
        </w:rPr>
        <w:t>_________ № _________</w:t>
      </w:r>
    </w:p>
    <w:p>
      <w:pPr>
        <w:pStyle w:val="Normal"/>
        <w:ind w:right="21" w:hanging="0"/>
        <w:jc w:val="center"/>
        <w:rPr>
          <w:sz w:val="24"/>
          <w:szCs w:val="24"/>
        </w:rPr>
      </w:pPr>
      <w:r>
        <w:rPr>
          <w:sz w:val="24"/>
          <w:szCs w:val="24"/>
        </w:rPr>
      </w:r>
    </w:p>
    <w:p>
      <w:pPr>
        <w:pStyle w:val="Normal"/>
        <w:ind w:right="21" w:hanging="0"/>
        <w:jc w:val="center"/>
        <w:rPr>
          <w:sz w:val="24"/>
          <w:szCs w:val="24"/>
        </w:rPr>
      </w:pPr>
      <w:r>
        <w:rPr>
          <w:sz w:val="24"/>
          <w:szCs w:val="24"/>
        </w:rPr>
      </w:r>
    </w:p>
    <w:p>
      <w:pPr>
        <w:pStyle w:val="Normal"/>
        <w:ind w:right="21" w:hanging="0"/>
        <w:jc w:val="center"/>
        <w:rPr>
          <w:sz w:val="24"/>
          <w:szCs w:val="24"/>
        </w:rPr>
      </w:pPr>
      <w:r>
        <w:rPr>
          <w:sz w:val="24"/>
          <w:szCs w:val="24"/>
        </w:rPr>
        <w:t>ЗВІТ</w:t>
      </w:r>
    </w:p>
    <w:p>
      <w:pPr>
        <w:pStyle w:val="Normal"/>
        <w:jc w:val="center"/>
        <w:rPr>
          <w:sz w:val="24"/>
          <w:szCs w:val="24"/>
        </w:rPr>
      </w:pPr>
      <w:r>
        <w:rPr>
          <w:sz w:val="24"/>
          <w:szCs w:val="24"/>
        </w:rPr>
        <w:t xml:space="preserve">про виконання антикорупційної програми Закарпатської обласної державної адміністрації – обласної військової адміністрації на 2023 </w:t>
      </w:r>
      <w:r>
        <w:rPr>
          <w:color w:val="000000"/>
          <w:sz w:val="24"/>
          <w:szCs w:val="24"/>
        </w:rPr>
        <w:t xml:space="preserve">– </w:t>
      </w:r>
      <w:r>
        <w:rPr>
          <w:sz w:val="24"/>
          <w:szCs w:val="24"/>
        </w:rPr>
        <w:t xml:space="preserve">2024 роки </w:t>
      </w:r>
    </w:p>
    <w:p>
      <w:pPr>
        <w:pStyle w:val="Normal"/>
        <w:jc w:val="center"/>
        <w:rPr>
          <w:b/>
          <w:b/>
          <w:sz w:val="24"/>
          <w:szCs w:val="24"/>
        </w:rPr>
      </w:pPr>
      <w:r>
        <w:rPr>
          <w:sz w:val="24"/>
          <w:szCs w:val="24"/>
        </w:rPr>
        <w:t>(за 2023 – 2024 роки)</w:t>
      </w:r>
    </w:p>
    <w:p>
      <w:pPr>
        <w:pStyle w:val="Normal"/>
        <w:ind w:firstLine="737"/>
        <w:jc w:val="center"/>
        <w:rPr>
          <w:b/>
          <w:b/>
          <w:sz w:val="24"/>
          <w:szCs w:val="24"/>
        </w:rPr>
      </w:pPr>
      <w:r>
        <w:rPr>
          <w:b/>
          <w:sz w:val="24"/>
          <w:szCs w:val="24"/>
        </w:rPr>
      </w:r>
    </w:p>
    <w:p>
      <w:pPr>
        <w:pStyle w:val="Normal"/>
        <w:ind w:firstLine="737"/>
        <w:jc w:val="center"/>
        <w:rPr>
          <w:sz w:val="24"/>
          <w:szCs w:val="24"/>
        </w:rPr>
      </w:pPr>
      <w:r>
        <w:rPr>
          <w:sz w:val="24"/>
          <w:szCs w:val="24"/>
        </w:rPr>
      </w:r>
    </w:p>
    <w:p>
      <w:pPr>
        <w:pStyle w:val="Normal"/>
        <w:ind w:left="-567" w:firstLine="567"/>
        <w:jc w:val="both"/>
        <w:rPr/>
      </w:pPr>
      <w:r>
        <w:rPr>
          <w:sz w:val="24"/>
          <w:szCs w:val="24"/>
        </w:rPr>
        <w:t xml:space="preserve">Відповідно до пункту 4 розпорядження в.о. голови </w:t>
      </w:r>
      <w:r>
        <w:rPr>
          <w:color w:val="000000"/>
          <w:sz w:val="24"/>
          <w:szCs w:val="24"/>
        </w:rPr>
        <w:t xml:space="preserve">облдержадміністрації – начальника обласної військової адміністрації від 22.02.2023 № 180 </w:t>
      </w:r>
      <w:r>
        <w:rPr>
          <w:sz w:val="24"/>
          <w:szCs w:val="24"/>
        </w:rPr>
        <w:t xml:space="preserve">„Про антикорупційну програму Закарпатської обласної державної адміністрації – обласної військової адміністрації на 2023 </w:t>
      </w:r>
      <w:r>
        <w:rPr>
          <w:color w:val="000000"/>
          <w:sz w:val="24"/>
          <w:szCs w:val="24"/>
        </w:rPr>
        <w:t xml:space="preserve">– </w:t>
      </w:r>
      <w:r>
        <w:rPr>
          <w:sz w:val="24"/>
          <w:szCs w:val="24"/>
        </w:rPr>
        <w:t xml:space="preserve">2024 роки” (далі </w:t>
      </w:r>
      <w:r>
        <w:rPr>
          <w:color w:val="000000"/>
          <w:sz w:val="24"/>
          <w:szCs w:val="24"/>
        </w:rPr>
        <w:t>–</w:t>
      </w:r>
      <w:r>
        <w:rPr>
          <w:sz w:val="24"/>
          <w:szCs w:val="24"/>
        </w:rPr>
        <w:t xml:space="preserve"> Програма) </w:t>
      </w:r>
      <w:r>
        <w:rPr>
          <w:color w:val="000000"/>
          <w:sz w:val="24"/>
          <w:szCs w:val="24"/>
        </w:rPr>
        <w:t>відділ з питань запобігання та виявлення корупції Закарпатської обласної державної адміністрації</w:t>
      </w:r>
      <w:r>
        <w:rPr>
          <w:sz w:val="24"/>
          <w:szCs w:val="24"/>
        </w:rPr>
        <w:t xml:space="preserve"> – обласної військової адміністрації </w:t>
      </w:r>
      <w:r>
        <w:rPr>
          <w:color w:val="000000"/>
          <w:sz w:val="24"/>
          <w:szCs w:val="24"/>
        </w:rPr>
        <w:t xml:space="preserve">інформує про стан виконання заходів Програми </w:t>
      </w:r>
      <w:r>
        <w:rPr>
          <w:sz w:val="24"/>
          <w:szCs w:val="24"/>
        </w:rPr>
        <w:t>за 2023  -  2024 роки.</w:t>
      </w:r>
    </w:p>
    <w:p>
      <w:pPr>
        <w:pStyle w:val="Normal"/>
        <w:ind w:left="-567" w:firstLine="567"/>
        <w:jc w:val="both"/>
        <w:rPr/>
      </w:pPr>
      <w:r>
        <w:rPr>
          <w:sz w:val="24"/>
          <w:szCs w:val="24"/>
        </w:rPr>
        <w:t xml:space="preserve">Згідно зі статтею 19 Закону України „Про запобігання корупції” з урахуванням Порядку підготовки, подання антикорупційних програм, змін до них на погодження до Національного агентства з питань запобігання корупції (далі – НАЗК) та здійснення їх погодження, затвердженого наказом Національного агентства з питань запобігання корупції від 28 грудня    2021 року № 830/21, зареєстрованим у Міністерстві юстиції України 17 лютого 2022 року за № 220/37556, Методології управління корупційними ризиками, затвердженої наказом Національного агентства з питань запобігання корупції від 28 грудня 2021 року № 830/21, зареєстрованим у Міністерстві юстиції України 17 лютого 2022 року за № 219/37555, листа Національного агентства з питань запобігання корупції від 24 листопада 2022 року № 22-03/24055-22, розпорядження в.о. голови обласної державної адміністрації – начальника обласної військової адміністрації від 22.02.2023  № 180 затверджено антикорупційну програму Закарпатської обласної державної адміністрації – обласної військової адміністрації на 2023 </w:t>
      </w:r>
      <w:r>
        <w:rPr>
          <w:color w:val="000000"/>
          <w:sz w:val="24"/>
          <w:szCs w:val="24"/>
        </w:rPr>
        <w:t xml:space="preserve">– </w:t>
      </w:r>
      <w:r>
        <w:rPr>
          <w:sz w:val="24"/>
          <w:szCs w:val="24"/>
        </w:rPr>
        <w:t>2024 роки, яку надіслано до Національного агентства з питань запобігання корупції листом від 23.02.2023 № 15186/06-11.</w:t>
      </w:r>
    </w:p>
    <w:p>
      <w:pPr>
        <w:pStyle w:val="Normal"/>
        <w:ind w:left="-567" w:firstLine="567"/>
        <w:jc w:val="both"/>
        <w:rPr>
          <w:sz w:val="24"/>
          <w:szCs w:val="24"/>
        </w:rPr>
      </w:pPr>
      <w:r>
        <w:rPr>
          <w:sz w:val="24"/>
          <w:szCs w:val="24"/>
        </w:rPr>
        <w:t xml:space="preserve">Розпорядженням голови облдержадміністрації – начальника обласної військової адміністрації від 10.04.2023 № 350 затверджено зміни до антикорупційної програми Закарпатської обласної державної адміністрації – обласної військової адміністрації на 2023 </w:t>
      </w:r>
      <w:r>
        <w:rPr>
          <w:color w:val="000000"/>
          <w:sz w:val="24"/>
          <w:szCs w:val="24"/>
        </w:rPr>
        <w:t xml:space="preserve">– </w:t>
      </w:r>
      <w:r>
        <w:rPr>
          <w:sz w:val="24"/>
          <w:szCs w:val="24"/>
        </w:rPr>
        <w:t>2024 роки, які надіслано до Національного агентства з питань запобігання корупції листом від 10.04.2023                № 4700/06-11. Зміни внесено на підставі листа Національного агентства з питань запобігання корупції від 24 березня 2023 року № 10-05/6315-23.</w:t>
      </w:r>
    </w:p>
    <w:p>
      <w:pPr>
        <w:pStyle w:val="Normal"/>
        <w:ind w:left="-567" w:firstLine="567"/>
        <w:jc w:val="both"/>
        <w:rPr>
          <w:sz w:val="24"/>
          <w:szCs w:val="24"/>
        </w:rPr>
      </w:pPr>
      <w:r>
        <w:rPr>
          <w:sz w:val="24"/>
          <w:szCs w:val="24"/>
        </w:rPr>
        <w:t>Розпорядженням голови облдержадміністрації – начальника обласної військової адміністрації від 21.11.2023 № 1023 затверджено зміни до антикорупційної програми Закарпатської обласної державної адміністрації – обласної військової адміністрації на 2023 – 2024 роки, які надіслано до Національного агентства з питань запобігання корупції листом від 23.11.2023 № 4700/06-11/1. Зміни внесено на підставі розпорядження голови облдержадміністрації від 14.09.2023 року № 148-р „Про структуру та зміни до штатного розпису на 2023 рік Закарпатської обласної військової адміністрації у період дії воєнного стану”, оскільки  ліквідовано сектор запобігання і виявлення корупції апарату Закарпатської обласної державної адміністрації та утворено відділ з питань запобігання та виявлення корупції Закарпатської обласної державної адміністрації.</w:t>
      </w:r>
    </w:p>
    <w:p>
      <w:pPr>
        <w:pStyle w:val="Normal"/>
        <w:ind w:left="-567" w:firstLine="567"/>
        <w:jc w:val="both"/>
        <w:rPr>
          <w:sz w:val="24"/>
          <w:szCs w:val="24"/>
        </w:rPr>
      </w:pPr>
      <w:r>
        <w:rPr>
          <w:sz w:val="24"/>
          <w:szCs w:val="24"/>
        </w:rPr>
        <w:t>Керівниками структурних підрозділів облдержадміністрації – обласної військової адміністрації та районних військових адміністрацій видано відповідні розпорядчі документи, якими затверджено внутрішні плани заходів з реалізації Програми, визначено відповідальних за проведення заходів щодо запобігання проявам корупції, які проходили навчання та підвищення кваліфікації з цих питань.</w:t>
      </w:r>
    </w:p>
    <w:p>
      <w:pPr>
        <w:pStyle w:val="Normal"/>
        <w:ind w:left="-567" w:firstLine="567"/>
        <w:jc w:val="both"/>
        <w:rPr>
          <w:sz w:val="24"/>
          <w:szCs w:val="24"/>
        </w:rPr>
      </w:pPr>
      <w:r>
        <w:rPr>
          <w:sz w:val="24"/>
          <w:szCs w:val="24"/>
        </w:rPr>
        <w:t xml:space="preserve">З метою поширення інформації серед громадськості щодо проведення заходів з реалізації державної антикорупційної політики Програма розміщена на офіційному вебсайті ОВА у розділах „Нормативна база” та „Антикорупційна діяльність”. Крім того, інформація про стан виконання заходів Програми до 15 числа кожні півроку розміщується на вебсайті ОВА у розділі „Антикорупційна діяльність” за посиланням: </w:t>
      </w:r>
      <w:hyperlink r:id="rId2">
        <w:r>
          <w:rPr>
            <w:rStyle w:val="InternetLink"/>
            <w:sz w:val="24"/>
            <w:szCs w:val="24"/>
          </w:rPr>
          <w:t>https://carpathia.gov.ua/administraciya/antikorupcijna-diyalnist/protidiya-korupciyi</w:t>
        </w:r>
      </w:hyperlink>
      <w:r>
        <w:rPr>
          <w:sz w:val="24"/>
          <w:szCs w:val="24"/>
        </w:rPr>
        <w:t xml:space="preserve"> .</w:t>
      </w:r>
    </w:p>
    <w:p>
      <w:pPr>
        <w:pStyle w:val="Normal"/>
        <w:ind w:left="-567" w:firstLine="567"/>
        <w:jc w:val="both"/>
        <w:rPr>
          <w:sz w:val="24"/>
          <w:szCs w:val="24"/>
        </w:rPr>
      </w:pPr>
      <w:r>
        <w:rPr>
          <w:sz w:val="24"/>
          <w:szCs w:val="24"/>
        </w:rPr>
        <w:t>Для мінімізації корупційних ризиків, відкритості і прозорості, запобігання корупційним проявам під час зайняття вакантних посад державної служби керівником апарату та керівниками структурних підрозділів ОВА здійснюється контроль за дотриманням вимог чинного законодавства та проводиться активна роз’яснювальна робота. Зокрема, працівниками відділу управління персоналом та нагород апарату ОВА, відповідальними особами по роботі з персоналом у структурних підрозділах ОВА, до призначення особи на державну службу, здійснюється контроль за недопущенням обставин, що можуть призвести до порушень антикорупційного законодавства. Особи які претендують на посади державної служби, під особистий підпис ознайомлюються із спеціальними обмеженнями, встановленими законами України „Про державну службу” та „Про запобігання корупції”. За 2023 рік апаратом Закарпатської ОВА розпочато 14 - спецперевірок, завершено - 9. Протягом 2024 року розпочато 11 та завершено 9 спеціальних перевірок щодо призначення працівників, які займають категорію „Б” державного службовця.</w:t>
      </w:r>
    </w:p>
    <w:p>
      <w:pPr>
        <w:pStyle w:val="Normal"/>
        <w:ind w:left="-567" w:firstLine="567"/>
        <w:jc w:val="both"/>
        <w:rPr/>
      </w:pPr>
      <w:r>
        <w:rPr>
          <w:sz w:val="24"/>
          <w:szCs w:val="24"/>
        </w:rPr>
        <w:t xml:space="preserve">Відповідно до законів України „Про інформацію”, „Про доступ до публічної інформації”, „Про офіційну статистику”, „Про відкритість використання публічних коштів”, „Про захист персональних даних”, постанов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від 30 грудня 2016 року № 867 „Деякі питання оприлюднення публічної інформації у формі відкритих даних”, розпорядження голови обласної державної адміністрації – начальника обласної військової адміністрації від 29.12.2023  № 1244 затверджено Положення про набори даних Закарпатської обласної державної адміністрації, які підлягають оприлюдненню у формі відкритих даних на Порталі відкритих даних Закарпаття (посилання: </w:t>
      </w:r>
      <w:hyperlink r:id="rId3">
        <w:r>
          <w:rPr>
            <w:rStyle w:val="InternetLink"/>
            <w:sz w:val="24"/>
            <w:szCs w:val="24"/>
          </w:rPr>
          <w:t>https://carpathia.gov.ua/npas/pro-nabory-danykh-zakarpatskoi-oblasnoi-derzhavnoi-administratsii-iaki-pidliahaiut-opryliudnenniu-u-formi-vidkrytykh-danykh</w:t>
        </w:r>
      </w:hyperlink>
      <w:r>
        <w:rPr>
          <w:sz w:val="24"/>
          <w:szCs w:val="24"/>
        </w:rPr>
        <w:t xml:space="preserve"> ).</w:t>
      </w:r>
    </w:p>
    <w:p>
      <w:pPr>
        <w:pStyle w:val="Normal"/>
        <w:ind w:left="-567" w:firstLine="567"/>
        <w:jc w:val="both"/>
        <w:rPr>
          <w:sz w:val="24"/>
          <w:szCs w:val="24"/>
        </w:rPr>
      </w:pPr>
      <w:r>
        <w:rPr>
          <w:sz w:val="24"/>
          <w:szCs w:val="24"/>
        </w:rPr>
        <w:t xml:space="preserve">У зв’язку з прийняттям участі у проекті „Зміцнення верховенства права на місцевому рівні в Україні: приклад Закарпатська область” та розробки в Закарпатській області інфраструктури доброчесності та боротьби з корупцією на основі інструментів превенції, прозорості, громадського контролю відділом з питань запобігання та виявлення корупції зобов’язано структурні підрозділи ОВА активізувати роботу та забезпечити оприлюднення відкритих даних на Порталі відкритих даних Закарпаття  (лист ОВА від 07.06.2024 № 06-17/2794). </w:t>
      </w:r>
    </w:p>
    <w:p>
      <w:pPr>
        <w:pStyle w:val="Normal"/>
        <w:ind w:left="-567" w:firstLine="567"/>
        <w:jc w:val="both"/>
        <w:rPr>
          <w:sz w:val="24"/>
          <w:szCs w:val="24"/>
        </w:rPr>
      </w:pPr>
      <w:r>
        <w:rPr>
          <w:sz w:val="24"/>
          <w:szCs w:val="24"/>
        </w:rPr>
        <w:t xml:space="preserve">Також з метою підвищення прозорості та спрощення доступності громадськості до інформації щодо здійснюваних ОДА-ОВА публічних закупівель на сайті ОДА у жовтні 2024 виставлені посилання на прозоро щодо планів закупівель та проведених закупівель кожного структурного підрозділу (посилання: </w:t>
      </w:r>
      <w:hyperlink r:id="rId4">
        <w:r>
          <w:rPr>
            <w:rStyle w:val="InternetLink"/>
            <w:sz w:val="24"/>
            <w:szCs w:val="24"/>
          </w:rPr>
          <w:t>https://carpathia.gov.ua/diyalnist/ekonomichnij-blok/publichni-zakupivli</w:t>
        </w:r>
      </w:hyperlink>
      <w:r>
        <w:rPr>
          <w:sz w:val="24"/>
          <w:szCs w:val="24"/>
        </w:rPr>
        <w:t xml:space="preserve"> ).</w:t>
      </w:r>
    </w:p>
    <w:p>
      <w:pPr>
        <w:pStyle w:val="Normal"/>
        <w:ind w:left="-567" w:firstLine="567"/>
        <w:jc w:val="both"/>
        <w:rPr>
          <w:i/>
          <w:i/>
          <w:color w:val="FF0000"/>
          <w:sz w:val="24"/>
          <w:szCs w:val="24"/>
        </w:rPr>
      </w:pPr>
      <w:r>
        <w:rPr>
          <w:i/>
          <w:color w:val="FF0000"/>
          <w:sz w:val="24"/>
          <w:szCs w:val="24"/>
        </w:rPr>
      </w:r>
    </w:p>
    <w:p>
      <w:pPr>
        <w:pStyle w:val="Normal"/>
        <w:ind w:left="-567" w:firstLine="567"/>
        <w:jc w:val="both"/>
        <w:rPr>
          <w:sz w:val="24"/>
          <w:szCs w:val="24"/>
        </w:rPr>
      </w:pPr>
      <w:r>
        <w:rPr>
          <w:sz w:val="24"/>
          <w:szCs w:val="24"/>
        </w:rPr>
        <w:t>Декларування</w:t>
      </w:r>
    </w:p>
    <w:p>
      <w:pPr>
        <w:pStyle w:val="Normal"/>
        <w:ind w:left="-567" w:firstLine="567"/>
        <w:jc w:val="both"/>
        <w:rPr>
          <w:sz w:val="24"/>
          <w:szCs w:val="24"/>
        </w:rPr>
      </w:pPr>
      <w:r>
        <w:rPr>
          <w:sz w:val="24"/>
          <w:szCs w:val="24"/>
        </w:rPr>
      </w:r>
    </w:p>
    <w:p>
      <w:pPr>
        <w:pStyle w:val="Normal"/>
        <w:ind w:left="-567" w:firstLine="567"/>
        <w:jc w:val="both"/>
        <w:rPr/>
      </w:pPr>
      <w:r>
        <w:rPr>
          <w:sz w:val="24"/>
          <w:szCs w:val="24"/>
        </w:rPr>
        <w:t>Відповідно до Закону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відновлено проведення спеціальної перевірки, передбаченої </w:t>
      </w:r>
      <w:hyperlink r:id="rId5" w:tgtFrame="_blank">
        <w:r>
          <w:rPr>
            <w:rStyle w:val="InternetLink"/>
            <w:sz w:val="24"/>
            <w:szCs w:val="24"/>
          </w:rPr>
          <w:t>Законом України</w:t>
        </w:r>
      </w:hyperlink>
      <w:r>
        <w:rPr>
          <w:sz w:val="24"/>
          <w:szCs w:val="24"/>
        </w:rPr>
        <w:t> „Про запобігання корупції”, а також перевірки, передбаченої </w:t>
      </w:r>
      <w:hyperlink r:id="rId6" w:tgtFrame="_blank">
        <w:r>
          <w:rPr>
            <w:rStyle w:val="InternetLink"/>
            <w:sz w:val="24"/>
            <w:szCs w:val="24"/>
          </w:rPr>
          <w:t>Законом України</w:t>
        </w:r>
      </w:hyperlink>
      <w:r>
        <w:rPr>
          <w:sz w:val="24"/>
          <w:szCs w:val="24"/>
        </w:rPr>
        <w:t> „Про очищення влади”, стосовно осіб, призначених у період дії воєнного стану, щодо яких такі перевірки у цей період не проводилися, здійснюється протягом 30 днів з дня завершення строку для подання документів, необхідних для проведення спеціальної перевірки, крім випадків звільнення такої особи до набрання чинності цим Законом або закінчення проведення зазначених перевірок під час дії воєнного стану.</w:t>
      </w:r>
    </w:p>
    <w:p>
      <w:pPr>
        <w:pStyle w:val="Normal"/>
        <w:ind w:left="-567" w:firstLine="567"/>
        <w:jc w:val="both"/>
        <w:rPr>
          <w:sz w:val="24"/>
          <w:szCs w:val="24"/>
        </w:rPr>
      </w:pPr>
      <w:r>
        <w:rPr>
          <w:sz w:val="24"/>
          <w:szCs w:val="24"/>
        </w:rPr>
        <w:t xml:space="preserve">З метою підвищення ефективності координації здійснення заходів щодо запобігання та виявлення корупції, забезпечення належного рівня взаємодії із спеціальними суб’єктами протидії корупції у кожному структурному підрозділі облдержадміністрації визначено відповідальну особу, а у райдержадміністраціях відповідно до наказу Національного агентства від 26 квітня 2021 року № 240/21 призначено уповноважених осіб з питань запобігання та виявлення корупції, які забезпечують контроль за здійсненням заходів з питань дотримання вимог антикорупційного законодавства та щодо мінімізації можливості виникнення конфлікту інтересів осіб, уповноважених на виконання функцій держави, та своєчасного подання Е-декларацій. Про результати проведеної роботи з цих питань щокварталу до 5 числа місяця, що настає за звітним періодом, керівники структурних підрозділів та райдержадміністрації інформують відділ з питань запобігання та виявлення корупції ОВА, який аналізує та узагальнює отриману інформацію з метою подальшого інформування керівництва ОВА. </w:t>
      </w:r>
    </w:p>
    <w:p>
      <w:pPr>
        <w:pStyle w:val="Normal"/>
        <w:ind w:left="-567" w:firstLine="567"/>
        <w:jc w:val="both"/>
        <w:rPr>
          <w:sz w:val="24"/>
          <w:szCs w:val="24"/>
        </w:rPr>
      </w:pPr>
      <w:r>
        <w:rPr>
          <w:sz w:val="24"/>
          <w:szCs w:val="24"/>
        </w:rPr>
        <w:t>З метою реалізації статті 45 Закону України „Про запобігання корупції” вжито невідкладних заходів щодо підготовки до електронного декларування державними службовцями, які зобов’язані щороку до 1 квітня подавати шляхом заповнення на офіційному вебсайті Національного агентства декларації особи, уповноваженої на виконання функцій держави або місцевого самоврядування, за минулий рік.</w:t>
      </w:r>
    </w:p>
    <w:p>
      <w:pPr>
        <w:pStyle w:val="Normal"/>
        <w:ind w:left="-567" w:firstLine="567"/>
        <w:jc w:val="both"/>
        <w:rPr>
          <w:sz w:val="24"/>
          <w:szCs w:val="24"/>
        </w:rPr>
      </w:pPr>
      <w:r>
        <w:rPr>
          <w:sz w:val="24"/>
          <w:szCs w:val="24"/>
        </w:rPr>
        <w:t>Для завчасної підготовки до чергового етапу електронного декларування керівникам структурних підрозділів апарату, структурних підрозділів ОВА та районним військовим адміністраціям відділом з питань запобігання та виявлення корупції ОВА підготовлено та надіслано відповідні листи з цих питань, а саме: щодо застосування окремих положень Закону України „Про запобігання корупції” стосовно заходів фінансового контролю в умовах воєнного стану, оскільки процес подачі декларацій осіб, уповноважених на виконання функцій держави або місцевого самоврядування, не заблоковано. НАЗК надає можливість подавати декларації навіть під час війни (лист ОВА від 06.02.2023 № 06-17/751), НАЗК доповнило спеціальну функцію „Дані для декларації” в Реєстрі декларацій новими даними для використання під час заповнення декларації (лист ОВА від 15.03.2023 № 06-17/1141), НАЗК підготувало окреме роз’яснення щодо декларування матеріальної допомоги, яку отримали публічні службовці або члени їхніх сімей (лист ОВА від 18.04.2023 № 06-17/1522), відновлення кампанії декларування за 2021–2022 роки (лист ОВА від 11.10.2023 № 06-17/3438), зміни до переліку декларантів (лист ОВА від 25.10.2023 № 06-17/3577), зміни щодо правил декларування публічних службовців (лист ОВА від 20.11.2023 № 06-17/3867), набрав чинності оновлений Перелік посад з високим та підвищеним рівнем корупційних ризиків (лист ОВА від 18.12.2023 № 06-17/4237), встановлення фактів неподання чи несвоєчасного подання декларацій (лист ОВА від 22.12.2023 № 06-17/4313), особливості заповнення електронної форми декларацій (лист ОВА від 09.01.2024 № 06-17/96), щодо своєчасного подання декларацій (лист ОВА від 19.01.2024 № 681/06-11), закликано службовців не затягувати з подачею декларацій за 2023 звітній період (лист ОВА від 15.02.2024 № 06-17/652), розширення переліку суб’єктів декларування, які зобов’язані подавати декларацію особи уповноваженої на виконання функцій держави або місцевого самоврядування (лист відділу від 19.02.2024 № 01-29/33), щодо вжиття заходів для забезпечення своєчасного подання декларацій (лист ОВА від 05.03.2024 № 2763/06-37), отримання даних для декларації щодо членів сім’ї (лист ОВА від 18.03.2024 № 06-17/1094), повернення декларацій суб’єкта декларування у відкритий доступ (лист ОВА від 23.12.2024 № 06-17/6753).</w:t>
      </w:r>
    </w:p>
    <w:p>
      <w:pPr>
        <w:pStyle w:val="Normal"/>
        <w:ind w:left="-567" w:firstLine="567"/>
        <w:jc w:val="both"/>
        <w:rPr>
          <w:sz w:val="24"/>
          <w:szCs w:val="24"/>
        </w:rPr>
      </w:pPr>
      <w:r>
        <w:rPr>
          <w:sz w:val="24"/>
          <w:szCs w:val="24"/>
        </w:rPr>
        <w:t xml:space="preserve">Відповідно до пункту 5 статті 13-1 </w:t>
      </w:r>
      <w:hyperlink r:id="rId7">
        <w:r>
          <w:rPr>
            <w:rStyle w:val="InternetLink"/>
            <w:sz w:val="24"/>
            <w:szCs w:val="24"/>
          </w:rPr>
          <w:t>Закону України</w:t>
        </w:r>
      </w:hyperlink>
      <w:r>
        <w:rPr>
          <w:sz w:val="24"/>
          <w:szCs w:val="24"/>
        </w:rPr>
        <w:t> „Про запобігання корупції” відділом з питань запобігання  та виявлення корупції ОВА здійснена перевірка фактів подання суб’єктами декларування декларацій та надіслано повідомлення до Національного агентства про випадки неподання чи несвоєчасного подання таких декларацій.</w:t>
      </w:r>
    </w:p>
    <w:p>
      <w:pPr>
        <w:pStyle w:val="Normal"/>
        <w:ind w:left="-567" w:firstLine="567"/>
        <w:jc w:val="both"/>
        <w:rPr>
          <w:sz w:val="24"/>
          <w:szCs w:val="24"/>
        </w:rPr>
      </w:pPr>
      <w:r>
        <w:rPr>
          <w:sz w:val="24"/>
          <w:szCs w:val="24"/>
        </w:rPr>
        <w:t>За наслідками кампанії декларування за 2021 та 2022 звітні періоди виявлено факти неподання чи несвоєчасного подання декларацій 6 державними службовцями, а за 2023 рік 5 державними службовцями. Відповідні повідомлення надіслано до НАЗК (лист ОВА від 09.02.2024 № 06-1/600 та лист ОВА від 09.04.2024 № 06-1/1747).</w:t>
      </w:r>
    </w:p>
    <w:p>
      <w:pPr>
        <w:pStyle w:val="Normal"/>
        <w:ind w:left="-567" w:firstLine="567"/>
        <w:jc w:val="both"/>
        <w:rPr>
          <w:sz w:val="24"/>
          <w:szCs w:val="24"/>
        </w:rPr>
      </w:pPr>
      <w:r>
        <w:rPr>
          <w:sz w:val="24"/>
          <w:szCs w:val="24"/>
        </w:rPr>
        <w:t>4 травня 2024 року набув чинності відповідний Закон України </w:t>
      </w:r>
      <w:r>
        <w:fldChar w:fldCharType="begin"/>
      </w:r>
      <w:r>
        <w:rPr>
          <w:rStyle w:val="InternetLink"/>
          <w:sz w:val="24"/>
          <w:szCs w:val="24"/>
        </w:rPr>
        <w:instrText xml:space="preserve"> HYPERLINK "https://zakon.rada.gov.ua/laws/show/3621-IX" \l "Text"</w:instrText>
      </w:r>
      <w:r>
        <w:rPr>
          <w:rStyle w:val="InternetLink"/>
          <w:sz w:val="24"/>
          <w:szCs w:val="24"/>
        </w:rPr>
        <w:fldChar w:fldCharType="separate"/>
      </w:r>
      <w:r>
        <w:rPr>
          <w:rStyle w:val="InternetLink"/>
          <w:sz w:val="24"/>
          <w:szCs w:val="24"/>
        </w:rPr>
        <w:t>„Про внесення змін до деяких законів України щодо забезпечення прав військовослужбовців та поліцейських на соціальний захист” № 3621-IX</w:t>
      </w:r>
      <w:r>
        <w:rPr>
          <w:rStyle w:val="InternetLink"/>
          <w:sz w:val="24"/>
          <w:szCs w:val="24"/>
        </w:rPr>
        <w:fldChar w:fldCharType="end"/>
      </w:r>
      <w:r>
        <w:rPr>
          <w:sz w:val="24"/>
          <w:szCs w:val="24"/>
        </w:rPr>
        <w:t>. У зв’язку з внесеними змінами, відділ з питань запобігання та виявлення корупції обласної військової адміністрації надіслав листа (від 13.05.2024 № 01-09/75) до Департаменту охорони здоров’я обласної військової адміністрації з нагадуванням, що голови та члени лікарсько-консультативних комісій (ЛКК) відтепер не є декларантами, їх виключено з переліку суб’єктів, на яких поширюється дія Закону України „Про запобігання корупції”. Одночасно роз’яснено, якщо голова або член ЛКК перебуває на іншій посаді, яка зумовлює належність до суб’єктів декларування, то такий посадовець має обов’язок подати декларацію особи, уповноваженої на виконання функцій держави або місцевого самоврядування, відповідно до Закону України „Про запобігання корупції” (далі - Закон). Голова та члени ЛКК звільняються від відповідальності за неподання/несвоєчасне подання декларацій при звільненні після 12 жовтня 2023 року та щорічних за 2023 рік. Надалі подавати декларації не потрібно. Зазначену інформацію зобов’язано довести до відома  суб’єктів декларування.</w:t>
      </w:r>
    </w:p>
    <w:p>
      <w:pPr>
        <w:pStyle w:val="Normal"/>
        <w:ind w:left="-567" w:firstLine="567"/>
        <w:jc w:val="both"/>
        <w:rPr/>
      </w:pPr>
      <w:r>
        <w:rPr>
          <w:sz w:val="24"/>
          <w:szCs w:val="24"/>
        </w:rPr>
        <w:t>НАЗК здійснило повні перевірки декларацій за </w:t>
      </w:r>
      <w:hyperlink r:id="rId8">
        <w:r>
          <w:rPr>
            <w:rStyle w:val="InternetLink"/>
            <w:sz w:val="24"/>
            <w:szCs w:val="24"/>
          </w:rPr>
          <w:t>новим ризик-орієнтованим підходом</w:t>
        </w:r>
      </w:hyperlink>
      <w:r>
        <w:rPr>
          <w:sz w:val="24"/>
          <w:szCs w:val="24"/>
        </w:rPr>
        <w:t xml:space="preserve"> та виявило недостовірні відомості на майже 664 мільйони гривень, необґрунтованих активів на  14,4 мільйона гривень та ознак незаконного збагачення на 38,3 мільйона гривень. Листа про особливості перевірок за новим підходом надіслано до районних військових адміністрацій та структурним підрозділам обласної військової адміністрації (лист ОВА від 11.07.2024 № 06-17/3314).</w:t>
      </w:r>
    </w:p>
    <w:p>
      <w:pPr>
        <w:pStyle w:val="Normal"/>
        <w:ind w:left="-567" w:firstLine="567"/>
        <w:jc w:val="both"/>
        <w:rPr/>
      </w:pPr>
      <w:r>
        <w:rPr>
          <w:sz w:val="24"/>
          <w:szCs w:val="24"/>
        </w:rPr>
        <w:t>Надіслано до районних військових адміністрацій та структурним підрозділам обласної військової адміністрації листа щодо комунікації з НАЗК (лист ОВА від 03.10.2024 № 13688/06-11).</w:t>
      </w:r>
    </w:p>
    <w:p>
      <w:pPr>
        <w:pStyle w:val="Normal"/>
        <w:ind w:left="-567" w:firstLine="567"/>
        <w:jc w:val="both"/>
        <w:rPr/>
      </w:pPr>
      <w:r>
        <w:rPr>
          <w:sz w:val="24"/>
          <w:szCs w:val="24"/>
        </w:rPr>
        <w:t>27 листопада 2024 року працівники відділу прийняли участь у проведенні Тижня доброчесності для публічних службовців проведеного Національним агентством вебінару на тему: «Електронне декларування як запорука фінансової доброчесності: еволюція, спрощення та автоматизація». Учасники дізналися, які інструменти пропонує Національне агентство для спрощення заповнення та подання декларації, що відбувається з декларацією після її подання та які існують види перевірок декларації.</w:t>
      </w:r>
    </w:p>
    <w:p>
      <w:pPr>
        <w:pStyle w:val="Normal"/>
        <w:jc w:val="both"/>
        <w:rPr>
          <w:sz w:val="24"/>
          <w:szCs w:val="24"/>
        </w:rPr>
      </w:pPr>
      <w:r>
        <w:rPr>
          <w:sz w:val="24"/>
          <w:szCs w:val="24"/>
        </w:rPr>
      </w:r>
    </w:p>
    <w:p>
      <w:pPr>
        <w:pStyle w:val="Normal"/>
        <w:ind w:left="-567" w:firstLine="567"/>
        <w:jc w:val="both"/>
        <w:rPr>
          <w:sz w:val="24"/>
          <w:szCs w:val="24"/>
        </w:rPr>
      </w:pPr>
      <w:r>
        <w:rPr>
          <w:sz w:val="24"/>
          <w:szCs w:val="24"/>
        </w:rPr>
        <w:t>Навчання та тренінги</w:t>
      </w:r>
    </w:p>
    <w:p>
      <w:pPr>
        <w:pStyle w:val="Normal"/>
        <w:ind w:left="-567" w:firstLine="567"/>
        <w:jc w:val="both"/>
        <w:rPr>
          <w:sz w:val="24"/>
          <w:szCs w:val="24"/>
        </w:rPr>
      </w:pPr>
      <w:r>
        <w:rPr>
          <w:sz w:val="24"/>
          <w:szCs w:val="24"/>
        </w:rPr>
      </w:r>
    </w:p>
    <w:p>
      <w:pPr>
        <w:pStyle w:val="Normal"/>
        <w:ind w:left="-567" w:firstLine="567"/>
        <w:jc w:val="both"/>
        <w:rPr/>
      </w:pPr>
      <w:r>
        <w:rPr>
          <w:sz w:val="24"/>
          <w:szCs w:val="24"/>
        </w:rPr>
        <w:t>Сектором запобігання і виявлення корупції апарату ОВА 26 квітня 2023 року проведено семінар-тренінг для працівників облдержадміністрації щодо застосування положень Закону України „Про запобігання корупції” стосовно заходів фінансового контролю. Відповідальність за порушення вимог фінансового контролю. Участь у семінарі взяли 26 працівників.</w:t>
      </w:r>
    </w:p>
    <w:p>
      <w:pPr>
        <w:pStyle w:val="Normal"/>
        <w:ind w:left="-567" w:firstLine="567"/>
        <w:jc w:val="both"/>
        <w:rPr/>
      </w:pPr>
      <w:r>
        <w:rPr>
          <w:sz w:val="24"/>
          <w:szCs w:val="24"/>
        </w:rPr>
        <w:t>Також, сектором запобігання і виявлення корупції апарату ОВА 22 вересня 2023 року проведено семінар-тренінг для працівників облдержадміністрації щодо змін в антикорупційному законодавстві України. Участь у семінарі взяли 32 працівників.</w:t>
      </w:r>
    </w:p>
    <w:p>
      <w:pPr>
        <w:pStyle w:val="Normal"/>
        <w:ind w:left="-567" w:firstLine="567"/>
        <w:jc w:val="both"/>
        <w:rPr/>
      </w:pPr>
      <w:r>
        <w:rPr>
          <w:sz w:val="24"/>
          <w:szCs w:val="24"/>
        </w:rPr>
        <w:t>Крім того, відділом з питань запобігання та виявлення корупції Закарпатської ОДА 24.10.2023 проведено координаційну нараду щодо вилучення з публічної частини Єдиного державного реєстру декларацій осіб, уповноважених на виконання функцій держави або місцевого самоврядування, поданих суб’єктами декларування, зазначеними у частинах сьомій – чотирнадцятій статті 45 Закону України „Про запобігання корупції”. З метою ефективної діяльності працівників ОВА, у  ході наради звернута увага  на Закон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яким відновлено проведення спеціальної перевірки, передбаченої </w:t>
      </w:r>
      <w:hyperlink r:id="rId9" w:tgtFrame="_blank">
        <w:r>
          <w:rPr>
            <w:rStyle w:val="InternetLink"/>
            <w:sz w:val="24"/>
            <w:szCs w:val="24"/>
          </w:rPr>
          <w:t>Законом України</w:t>
        </w:r>
      </w:hyperlink>
      <w:r>
        <w:rPr>
          <w:sz w:val="24"/>
          <w:szCs w:val="24"/>
        </w:rPr>
        <w:t> „Про запобігання корупції”, а також перевірки, передбаченої </w:t>
      </w:r>
      <w:hyperlink r:id="rId10" w:tgtFrame="_blank">
        <w:r>
          <w:rPr>
            <w:rStyle w:val="InternetLink"/>
            <w:sz w:val="24"/>
            <w:szCs w:val="24"/>
          </w:rPr>
          <w:t>Законом України</w:t>
        </w:r>
      </w:hyperlink>
      <w:r>
        <w:rPr>
          <w:sz w:val="24"/>
          <w:szCs w:val="24"/>
        </w:rPr>
        <w:t> „Про очищення влади”, стосовно осіб, призначених у період дії воєнного стану, щодо яких такі перевірки у цей період не проводилися. Участь у координаційній нараді взяли 26 працівників.</w:t>
      </w:r>
    </w:p>
    <w:p>
      <w:pPr>
        <w:pStyle w:val="Normal"/>
        <w:ind w:left="-567" w:firstLine="567"/>
        <w:jc w:val="both"/>
        <w:rPr/>
      </w:pPr>
      <w:r>
        <w:rPr>
          <w:sz w:val="24"/>
          <w:szCs w:val="24"/>
        </w:rPr>
        <w:t>Працівниками відділу 19.01.2024 прийнято участь у спільній нараді з працівниками Закарпатського окружного адміністративного суду щодо надання їм методичних рекомендацій порядку заповнення та подання електронних декларацій. Участь у нараді взяли 24 працівники.</w:t>
      </w:r>
    </w:p>
    <w:p>
      <w:pPr>
        <w:pStyle w:val="Normal"/>
        <w:ind w:left="-567" w:firstLine="567"/>
        <w:jc w:val="both"/>
        <w:rPr/>
      </w:pPr>
      <w:r>
        <w:rPr>
          <w:sz w:val="24"/>
          <w:szCs w:val="24"/>
        </w:rPr>
        <w:t>Відділом з питань запобігання та виявлення корупції Закарпатської ОВА на виконання антикорупційної програми 25 січня 2024 року проведено семінар-тренінг для працівників ОВА щодо електронного декларування: подання та заповнення електронних декларацій. Участь у семінарі взяли 31 працівник.</w:t>
      </w:r>
    </w:p>
    <w:p>
      <w:pPr>
        <w:pStyle w:val="Normal"/>
        <w:ind w:left="-567" w:firstLine="567"/>
        <w:jc w:val="both"/>
        <w:rPr>
          <w:sz w:val="24"/>
          <w:szCs w:val="24"/>
        </w:rPr>
      </w:pPr>
      <w:r>
        <w:rPr>
          <w:sz w:val="24"/>
          <w:szCs w:val="24"/>
        </w:rPr>
        <w:t>З метою організації взаємодії, обговорення проблемних питань та обміну досвідом в сфері запобігання корупції відділом з питань запобігання та виявлення корупції Закарпатської обласної державної адміністрації – обласної військової адміністрації з уповноваженими з питань запобігання та виявлення корупції Закарпатської обласної ради, Закарпатської обласної прокуратури, Управління служби безпеки України в Закарпатській області, ГУНП в Закарпатській області, Головного управління ДМС України у Закарпатській області, Головного управління ДСНС України в Закарпатській області, Закарпатської митниці Держмитслужби проведено 20.03.2024 круглий стіл. Участь у круглому столі взяли 12 осіб.</w:t>
      </w:r>
    </w:p>
    <w:p>
      <w:pPr>
        <w:pStyle w:val="Normal"/>
        <w:ind w:left="-567" w:firstLine="567"/>
        <w:jc w:val="both"/>
        <w:rPr/>
      </w:pPr>
      <w:r>
        <w:rPr>
          <w:sz w:val="24"/>
          <w:szCs w:val="24"/>
        </w:rPr>
        <w:t>Відділом з питань запобігання корупції Закарпатської облдержадміністрації – обласної військової адміністрації у співпраці з Інститутом Центральноєвропейської Стратегії 05.06.2024 проведено розширений семінар (тренінг) корупційні ризики під час виконання службових обов’язків, встановлені Законом України „Про запобігання корупції”” в якому прийняли участь 50 осіб. Захід проведено за допомогою телекомунікаційних засобів Join Zoom Meeting, за посиланням:</w:t>
      </w:r>
      <w:hyperlink r:id="rId11">
        <w:r>
          <w:rPr>
            <w:rStyle w:val="InternetLink"/>
            <w:sz w:val="24"/>
            <w:szCs w:val="24"/>
          </w:rPr>
          <w:t>https://us04web.zoom.us/j/75507781277?pwd=uzp6NduESdPZf8RoXp81bxfrvbPaf3.1</w:t>
        </w:r>
      </w:hyperlink>
      <w:r>
        <w:rPr>
          <w:sz w:val="24"/>
          <w:szCs w:val="24"/>
        </w:rPr>
        <w:t>.</w:t>
      </w:r>
    </w:p>
    <w:p>
      <w:pPr>
        <w:pStyle w:val="Normal"/>
        <w:ind w:left="-567" w:firstLine="567"/>
        <w:jc w:val="both"/>
        <w:rPr>
          <w:sz w:val="24"/>
          <w:szCs w:val="24"/>
        </w:rPr>
      </w:pPr>
      <w:r>
        <w:rPr>
          <w:sz w:val="24"/>
          <w:szCs w:val="24"/>
        </w:rPr>
        <w:t>На виконання заходів передбачених антикорупційною програмою Закарпатської облдержадміністрації – обласної військової адміністрації на 2023 – 2024 роки відділом з питань запобігання корупції Закарпатської облдержадміністрації – обласної військової адміністрації у співпраці з Інститутом Центральноєвропейської Стратегії у рамках проекту „Посилення верховенства права на місцевому/регіональному рівні в Україні: приклад Закарпатська область”, проведено 12.07.2024 семінар (тренінг) щодо обмеження спільної роботи близьких осіб (Конфлікт інтересів: теорія і практика). Прийняли участь у семінарі 86 осіб.</w:t>
      </w:r>
    </w:p>
    <w:p>
      <w:pPr>
        <w:pStyle w:val="Normal"/>
        <w:ind w:left="-567" w:firstLine="567"/>
        <w:jc w:val="both"/>
        <w:rPr>
          <w:sz w:val="24"/>
          <w:szCs w:val="24"/>
        </w:rPr>
      </w:pPr>
      <w:r>
        <w:rPr>
          <w:sz w:val="24"/>
          <w:szCs w:val="24"/>
        </w:rPr>
        <w:t>Працівники відділу приймають участь у проекті „Зміцнення верховенства права на місцевому рівні в Україні: приклад Закарпатська область”. Проект втілюється за підтримки урядів Королівства Нідерландів та Словацької Республіки на основі окремого рішення лідерів цих 2-х країн на знак добрих двосторонніх відносин солідарності з Україною. Проект націлений на розробку існуючої в Україні та зокрема в Закарпатській області інфраструктури доброчесності та боротьби з корупцією на основі інструментів превенції, прозорості, громадського контролю, тощо. Термін реалізації проекту 1 січня 2024 – 30 червня 2025.</w:t>
      </w:r>
    </w:p>
    <w:p>
      <w:pPr>
        <w:pStyle w:val="Normal"/>
        <w:ind w:left="-567" w:firstLine="567"/>
        <w:jc w:val="both"/>
        <w:rPr>
          <w:sz w:val="24"/>
          <w:szCs w:val="24"/>
        </w:rPr>
      </w:pPr>
      <w:r>
        <w:rPr>
          <w:sz w:val="24"/>
          <w:szCs w:val="24"/>
        </w:rPr>
        <w:t>В рамках даного проекту працівники обласної військової адміністрації прийняли участь в тренінгах проведених Інститутом Центральноєвропейської Стратегії 20-24 травня 2024 року, 01-05 липня 2024 року, 23-30 вересня 2024 та 11-20 грудня 2024 на тему: „Ухвалення рішень на основі моральних суджень як запорука доброчесності та доброго врядування”. За наслідками проведених навчань 180 державних службовців адміністрації отримали відповідні сертифікати.</w:t>
      </w:r>
    </w:p>
    <w:p>
      <w:pPr>
        <w:pStyle w:val="Normal"/>
        <w:ind w:left="-567" w:firstLine="567"/>
        <w:jc w:val="both"/>
        <w:rPr>
          <w:sz w:val="24"/>
          <w:szCs w:val="24"/>
        </w:rPr>
      </w:pPr>
      <w:r>
        <w:rPr>
          <w:sz w:val="24"/>
          <w:szCs w:val="24"/>
        </w:rPr>
        <w:t xml:space="preserve">Завідувачем сектору запобігання і виявлення корупції апарату ОВА 23 червня 2023 року,     29 червня 2023 року та 30 червня 2023 року взято участь в онлайн-навчанні НАЗК щодо роботи користувачів у Інформаційній системі моніторингу реалізації державної антикорупційної політики. </w:t>
      </w:r>
    </w:p>
    <w:p>
      <w:pPr>
        <w:pStyle w:val="Normal"/>
        <w:ind w:left="-567" w:firstLine="567"/>
        <w:jc w:val="both"/>
        <w:rPr>
          <w:sz w:val="24"/>
          <w:szCs w:val="24"/>
        </w:rPr>
      </w:pPr>
      <w:r>
        <w:rPr>
          <w:sz w:val="24"/>
          <w:szCs w:val="24"/>
        </w:rPr>
        <w:t>Працівниками відділу з питань запобігання та виявлення корупції ОВА 17.10.2023 взято участь у координаційній нараді НАЗК  щодо вилучення з публічної частини Єдиного державного реєстру декларацій осіб, уповноважених на виконання функцій держави або місцевого самоврядування, поданих суб’єктами декларування, зазначеними у частинах сьомій – чотирнадцятій статті 45 Закону України „Про запобігання корупції”.</w:t>
      </w:r>
    </w:p>
    <w:p>
      <w:pPr>
        <w:pStyle w:val="Normal"/>
        <w:ind w:left="-567" w:firstLine="567"/>
        <w:jc w:val="both"/>
        <w:rPr>
          <w:sz w:val="24"/>
          <w:szCs w:val="24"/>
        </w:rPr>
      </w:pPr>
      <w:r>
        <w:rPr>
          <w:sz w:val="24"/>
          <w:szCs w:val="24"/>
        </w:rPr>
        <w:t>Крім того, працівниками відділу з питань запобігання та виявлення корупції ОВА 21.12.2023 взято участь у онлайн-трансляції брифінгу щодо нового підходу Національного агентства до відбору та перевірок декларацій. Учасники мали змогу дізнатися про причини та передумови зміни підходу до відбору та перевірок декларацій, які основні зміни відбудуться та як це вплине на декларантів, а також про алгоритм роботи нового механізму.</w:t>
      </w:r>
    </w:p>
    <w:p>
      <w:pPr>
        <w:pStyle w:val="Normal"/>
        <w:ind w:left="-567" w:firstLine="567"/>
        <w:jc w:val="both"/>
        <w:rPr>
          <w:sz w:val="24"/>
          <w:szCs w:val="24"/>
        </w:rPr>
      </w:pPr>
      <w:r>
        <w:rPr>
          <w:sz w:val="24"/>
          <w:szCs w:val="24"/>
        </w:rPr>
        <w:t>Слід зазначити, що НАЗК провело комплексний аналіз процедур відбудови об’єктів нерухомого майна, що були пошкоджені чи знищені внаслідок збройної агресії російської федерації, ідентифікувало найбільш поширені корупційні ризики та сформувало рекомендації щодо їх (мінімізації) усунення. НАЗК змоделювало можливі корупційні схеми, які можуть виникнути у майбутньому, та запропонувало рекомендації з метою впровадження антикорупційних запобіжників і забезпечення прозорої відбудови. Проаналізувавши корупційні ризики, НАЗК надало низку рекомендацій щодо мінімізації та усунення можливостей для зловживань у процесі відбудови.</w:t>
      </w:r>
    </w:p>
    <w:p>
      <w:pPr>
        <w:pStyle w:val="Normal"/>
        <w:ind w:left="-567" w:firstLine="567"/>
        <w:jc w:val="both"/>
        <w:rPr>
          <w:sz w:val="24"/>
          <w:szCs w:val="24"/>
        </w:rPr>
      </w:pPr>
      <w:r>
        <w:rPr>
          <w:sz w:val="24"/>
          <w:szCs w:val="24"/>
        </w:rPr>
        <w:t>У зв’язку з цим, обласна військова адміністрація листом від 28.06.2023 № 06-17/2302 надіслала районним військовим адміністраціям та структурним підрозділам ОВА матеріали дослідження НАЗК для врахування в роботі під час здійснення заходів щодо усунення корупційних ризиків.</w:t>
      </w:r>
    </w:p>
    <w:p>
      <w:pPr>
        <w:pStyle w:val="Normal"/>
        <w:ind w:left="-567" w:firstLine="567"/>
        <w:jc w:val="both"/>
        <w:rPr>
          <w:sz w:val="24"/>
          <w:szCs w:val="24"/>
        </w:rPr>
      </w:pPr>
      <w:r>
        <w:rPr>
          <w:sz w:val="24"/>
          <w:szCs w:val="24"/>
        </w:rPr>
        <w:t>Національне агентство з питань запобігання корупції (НАЗК) провело комплексне дослідження „Корупційні ризики під час проведення публічних закупівель в умовах воєнного стану” та виявило низку корупційних ризиків. Це питання набуло особливої актуальності через прагнення українського суспільства до здійснення антикорупційних реформ навіть в умовах війни, без розв’язання якого неможливою є подальша європейська та євроатлантична інтеграція України.</w:t>
      </w:r>
    </w:p>
    <w:p>
      <w:pPr>
        <w:pStyle w:val="Normal"/>
        <w:ind w:left="-567" w:firstLine="567"/>
        <w:jc w:val="both"/>
        <w:rPr>
          <w:sz w:val="24"/>
          <w:szCs w:val="24"/>
        </w:rPr>
      </w:pPr>
      <w:r>
        <w:rPr>
          <w:sz w:val="24"/>
          <w:szCs w:val="24"/>
        </w:rPr>
        <w:t>У зв’язку з цим, обласна військова адміністрація листом від 04.07.2023 № 10337/06-11 надіслала районним військовим адміністраціям та структурним підрозділам ОВА матеріали дослідження НАЗК для врахування під час здійснення заходів щодо усунення корупційних ризиків.</w:t>
      </w:r>
    </w:p>
    <w:p>
      <w:pPr>
        <w:pStyle w:val="Normal"/>
        <w:ind w:left="-567" w:firstLine="567"/>
        <w:jc w:val="both"/>
        <w:rPr/>
      </w:pPr>
      <w:r>
        <w:rPr>
          <w:sz w:val="24"/>
          <w:szCs w:val="24"/>
        </w:rPr>
        <w:t>Національне агентство з питань запобігання корупції (НАЗК) розробило „</w:t>
      </w:r>
      <w:hyperlink r:id="rId12">
        <w:r>
          <w:rPr>
            <w:rStyle w:val="InternetLink"/>
            <w:sz w:val="24"/>
            <w:szCs w:val="24"/>
          </w:rPr>
          <w:t>Посібник для керівника</w:t>
        </w:r>
      </w:hyperlink>
      <w:r>
        <w:rPr>
          <w:sz w:val="24"/>
          <w:szCs w:val="24"/>
        </w:rPr>
        <w:t>” – комплексний практичний документ із системної розбудови доброчесних та ефективних організацій у публічній і приватній сферах.</w:t>
      </w:r>
    </w:p>
    <w:p>
      <w:pPr>
        <w:pStyle w:val="Normal"/>
        <w:ind w:left="-567" w:firstLine="567"/>
        <w:jc w:val="both"/>
        <w:rPr>
          <w:sz w:val="24"/>
          <w:szCs w:val="24"/>
        </w:rPr>
      </w:pPr>
      <w:r>
        <w:rPr>
          <w:sz w:val="24"/>
          <w:szCs w:val="24"/>
        </w:rPr>
        <w:t>У зв’язку з цим, обласна військова адміністрація листом від 10.11.2023 № 18149/06-11 надіслала районним військовим адміністраціям та структурним підрозділам ОВА посібник для використання та забезпечення власної доброчесності та ефективності.</w:t>
      </w:r>
    </w:p>
    <w:p>
      <w:pPr>
        <w:pStyle w:val="Normal"/>
        <w:ind w:left="-567" w:firstLine="567"/>
        <w:jc w:val="both"/>
        <w:rPr/>
      </w:pPr>
      <w:r>
        <w:rPr>
          <w:sz w:val="24"/>
          <w:szCs w:val="24"/>
        </w:rPr>
        <w:t>Національне агентство з питань запобігання корупції  (НАЗК ) провело стратегічний аналіз корупційних ризиків у діяльності військово-лікарських комісій (ВЛК) Збройних Сил України (ЗСУ) на виконання п. 5 рішення Ради національної безпеки і оборони України від 30.08.2023 „Про військово-лікарську експертизу в Збройних Силах України”, введеного в дію Указом Президента України від 12.09.2023 № 576/2023.</w:t>
      </w:r>
    </w:p>
    <w:p>
      <w:pPr>
        <w:pStyle w:val="Normal"/>
        <w:ind w:left="-567" w:firstLine="567"/>
        <w:jc w:val="both"/>
        <w:rPr>
          <w:sz w:val="24"/>
          <w:szCs w:val="24"/>
        </w:rPr>
      </w:pPr>
      <w:r>
        <w:rPr>
          <w:sz w:val="24"/>
          <w:szCs w:val="24"/>
        </w:rPr>
        <w:t>У зв’язку з цим, відділ з питань запобігання та виявлення корупції ОВА листом від 25.12.2023 № 01-29/51 надіслав департаменту охорони здоров’я ОВА рекомендації щодо усунення та/або мінімізації ідентифікованих корупційних ризиків, що забезпечить зміцнення гарантій дотримання прав призовників, військовослужбовців і військовозобов’язаних шляхом удосконалення діяльності ВЛК.</w:t>
      </w:r>
    </w:p>
    <w:p>
      <w:pPr>
        <w:pStyle w:val="Normal"/>
        <w:ind w:left="-567" w:firstLine="567"/>
        <w:jc w:val="both"/>
        <w:rPr>
          <w:sz w:val="24"/>
          <w:szCs w:val="24"/>
        </w:rPr>
      </w:pPr>
      <w:r>
        <w:rPr>
          <w:sz w:val="24"/>
          <w:szCs w:val="24"/>
        </w:rPr>
        <w:t xml:space="preserve">Працівниками відділу з питань запобігання та виявлення корупції ОВА прийнято участь у координаційному заході Національного агентства з питань запобігання корупції проведеного 13.05.2024 щодо управління корупційними ризиками та презентації Посібника для роботи з корупційними ризиками в обласних військових (державних) адміністраціях. </w:t>
      </w:r>
    </w:p>
    <w:p>
      <w:pPr>
        <w:pStyle w:val="Normal"/>
        <w:ind w:left="-567" w:firstLine="567"/>
        <w:jc w:val="both"/>
        <w:rPr>
          <w:sz w:val="24"/>
          <w:szCs w:val="24"/>
        </w:rPr>
      </w:pPr>
      <w:r>
        <w:rPr>
          <w:sz w:val="24"/>
          <w:szCs w:val="24"/>
        </w:rPr>
        <w:t>26.06.2024 начальником відділу з питань запобігання та виявлення корупції за участі Національного агентства прийнято участь у заході „Сприяння доброчесності у публічному секторі”.</w:t>
      </w:r>
    </w:p>
    <w:p>
      <w:pPr>
        <w:pStyle w:val="Normal"/>
        <w:ind w:left="-567" w:firstLine="567"/>
        <w:jc w:val="both"/>
        <w:rPr/>
      </w:pPr>
      <w:r>
        <w:rPr>
          <w:sz w:val="24"/>
          <w:szCs w:val="24"/>
        </w:rPr>
        <w:t>06.11.2024, 13.11.2024, 26.11.2024, 04.12.2024, 11.12.2024, 18.12.2024  начальник відділу з питань запобігання та виявлення корупції прийняв участь у серії вебінарів „Принципи публічної доброчесності ОЕСР” організованих НАЗК.</w:t>
      </w:r>
    </w:p>
    <w:p>
      <w:pPr>
        <w:pStyle w:val="Normal"/>
        <w:ind w:left="-567" w:firstLine="567"/>
        <w:jc w:val="both"/>
        <w:rPr/>
      </w:pPr>
      <w:r>
        <w:rPr>
          <w:sz w:val="24"/>
          <w:szCs w:val="24"/>
        </w:rPr>
        <w:t>Відділ управління персоналом та нагород апарату ОВА протягом 2023 року з метою проведення навчань забезпечив проходження працівниками ОВА підвищення кваліфікації за професійними програмами „Адаптація права України до права ЄС” - 23 державних службовців, „Адаптація законодавства України до права Європейського Союзу та євроатлантична інтеграція для державних службовців категорії „В” - 13 державних службовців, „Мобілізаційна підготовка” -1 державний службовець, „Запобігання корупції та забезпечення доброчесності” - 1 державний службовець.</w:t>
      </w:r>
    </w:p>
    <w:p>
      <w:pPr>
        <w:pStyle w:val="Normal"/>
        <w:ind w:left="-567" w:firstLine="567"/>
        <w:jc w:val="both"/>
        <w:rPr>
          <w:sz w:val="24"/>
          <w:szCs w:val="24"/>
        </w:rPr>
      </w:pPr>
      <w:r>
        <w:rPr>
          <w:sz w:val="24"/>
          <w:szCs w:val="24"/>
        </w:rPr>
        <w:t>За короткостроковими програмами пройшли навчання 17 державних службовців на тему „Європейська інтеграція” та  3 державні службовці на тему за напрямом „Впровадження змін та прийняття ефективних рішень”. Шляхом самоосвіти підвищили кваліфікацію 70 державних службовців.</w:t>
      </w:r>
    </w:p>
    <w:p>
      <w:pPr>
        <w:pStyle w:val="Normal"/>
        <w:ind w:left="-567" w:firstLine="567"/>
        <w:jc w:val="both"/>
        <w:rPr/>
      </w:pPr>
      <w:r>
        <w:rPr>
          <w:sz w:val="24"/>
          <w:szCs w:val="24"/>
        </w:rPr>
        <w:t>Протягом 2024 року підвищення кваліфікації в апараті облдержадміністрації пройшло 65 державних службовців. З них: 26 державних службовців за Професійними програмами підвищення кваліфікації (</w:t>
      </w:r>
      <w:bookmarkStart w:id="0" w:name="_Hlk171321440"/>
      <w:r>
        <w:rPr>
          <w:sz w:val="24"/>
          <w:szCs w:val="24"/>
        </w:rPr>
        <w:t>2 – категорії „Б”</w:t>
      </w:r>
      <w:bookmarkEnd w:id="0"/>
      <w:r>
        <w:rPr>
          <w:sz w:val="24"/>
          <w:szCs w:val="24"/>
        </w:rPr>
        <w:t>, 24 – категорії „В”) та 39 державних службовців за Короткостроковими  програмами підвищення кваліфікації (16 – категорії „Б”, 23 – категорії „В”).</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Роз’яснення антикорупційного законодавства</w:t>
      </w:r>
    </w:p>
    <w:p>
      <w:pPr>
        <w:pStyle w:val="Normal"/>
        <w:ind w:left="-567" w:firstLine="567"/>
        <w:jc w:val="both"/>
        <w:rPr>
          <w:sz w:val="24"/>
          <w:szCs w:val="24"/>
        </w:rPr>
      </w:pPr>
      <w:r>
        <w:rPr>
          <w:sz w:val="24"/>
          <w:szCs w:val="24"/>
        </w:rPr>
      </w:r>
    </w:p>
    <w:p>
      <w:pPr>
        <w:pStyle w:val="Normal"/>
        <w:ind w:left="-567" w:firstLine="567"/>
        <w:jc w:val="both"/>
        <w:rPr/>
      </w:pPr>
      <w:r>
        <w:rPr>
          <w:sz w:val="24"/>
          <w:szCs w:val="24"/>
        </w:rPr>
        <w:t>З метою підвищення рівня знань антикорупційного законодавства, недопущення скоєння корупційних правопорушень, здійснення контролю за дотриманням антикорупційного законодавства України керівникам структурних підрозділів апарату, структурних підрозділів ОВА та районним військовим адміністраціям надіслано інформацію щодо внесення змін до Закону України „Про запобігання корупції”, що стосується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щодо вилучення з відкритого доступу декларації особи, уповноваженої на виконання функцій держави або місцевого самоврядування (лист ОВА від 23.10.2023 № 06-17/3552), щодо подачі декларацій осіб, уповноважених на виконання функцій держави або місцевого самоврядування за 2021 – 2022 роки (лист ОВА від 22.12.2023 № 06-17/4313).</w:t>
      </w:r>
    </w:p>
    <w:p>
      <w:pPr>
        <w:pStyle w:val="Normal"/>
        <w:ind w:left="-567" w:firstLine="567"/>
        <w:jc w:val="both"/>
        <w:rPr>
          <w:sz w:val="24"/>
          <w:szCs w:val="24"/>
        </w:rPr>
      </w:pPr>
      <w:r>
        <w:rPr>
          <w:sz w:val="24"/>
          <w:szCs w:val="24"/>
        </w:rPr>
        <w:t>Крім того 30 травня 2023 року сектором запобігання і виявлення корупції апарату ОВА спільно з департаментом економічного та регіонального розвитку ОВА проведено консультацію-навчання на тему: „Корупційні схеми та ризики під час виїзду з України в умовах воєнного стану” для відповідальних осіб, що приймають рішення про надання дозволу на виїзд за межі України військовозобов’язаних осіб.</w:t>
      </w:r>
    </w:p>
    <w:p>
      <w:pPr>
        <w:pStyle w:val="Normal"/>
        <w:ind w:left="-567" w:firstLine="567"/>
        <w:jc w:val="both"/>
        <w:rPr>
          <w:sz w:val="24"/>
          <w:szCs w:val="24"/>
        </w:rPr>
      </w:pPr>
      <w:r>
        <w:rPr>
          <w:sz w:val="24"/>
          <w:szCs w:val="24"/>
        </w:rPr>
        <w:t>Відділом з питань запобігання та виявлення корупції запроваджено періодичний вибірковий контроль за обґрунтованістю підготовки та прийняття рішень про виїзд за межі України водіїв транспортних засобів, що здійснюють перевезення гуманітарної допомоги, медичних та інших вантажів для потреб Збройних Сил України та населення шляхом візування проектів розпоряджень голови облдержадміністрації – начальника обласної військової адміністрації та перевірки поданих документів.</w:t>
      </w:r>
    </w:p>
    <w:p>
      <w:pPr>
        <w:pStyle w:val="Normal"/>
        <w:ind w:left="-567" w:firstLine="567"/>
        <w:jc w:val="both"/>
        <w:rPr>
          <w:sz w:val="24"/>
          <w:szCs w:val="24"/>
        </w:rPr>
      </w:pPr>
      <w:r>
        <w:rPr>
          <w:sz w:val="24"/>
          <w:szCs w:val="24"/>
        </w:rPr>
        <w:t>Національне агентство з питань запобігання корупції (НАЗК) провело комплексний аналіз процедур відбудови об’єктів нерухомого майна, що були пошкоджені чи знищені внаслідок збройної агресії російської федерації, ідентифікувало найбільш поширені корупційні ризики та сформувало рекомендації щодо їх (мінімізації) усунення.</w:t>
      </w:r>
    </w:p>
    <w:p>
      <w:pPr>
        <w:pStyle w:val="Normal"/>
        <w:ind w:left="-567" w:firstLine="567"/>
        <w:jc w:val="both"/>
        <w:rPr/>
      </w:pPr>
      <w:r>
        <w:rPr>
          <w:sz w:val="24"/>
          <w:szCs w:val="24"/>
        </w:rPr>
        <w:t>НАЗК та Антикорупційна ініціатива ЄС (EUACI) напрацювали </w:t>
      </w:r>
      <w:hyperlink r:id="rId13">
        <w:r>
          <w:rPr>
            <w:rStyle w:val="InternetLink"/>
            <w:sz w:val="24"/>
            <w:szCs w:val="24"/>
          </w:rPr>
          <w:t>методологію розбудови доброчесності</w:t>
        </w:r>
      </w:hyperlink>
      <w:r>
        <w:rPr>
          <w:sz w:val="24"/>
          <w:szCs w:val="24"/>
        </w:rPr>
        <w:t> комунальних підприємств у сфері охорони здоров’я. Проблема доброчесності (ефективності) управління комунальним майном є однією зі сфер, які потребують комплексного підходу для зміни практики та законодавчого врегулювання цих питань. Зокрема, реформа управління державним та комунальним майном завжди в фокусі уваги міжнародних партнерів. Саме це стало основною мотивацією розробленої методології, адже вкрай необхідним є підвищення інституційної спроможності органів місцевого самоврядування щодо ефективного управління комунальними підприємствами.</w:t>
      </w:r>
    </w:p>
    <w:p>
      <w:pPr>
        <w:pStyle w:val="Normal"/>
        <w:ind w:left="-567" w:firstLine="567"/>
        <w:jc w:val="both"/>
        <w:rPr>
          <w:sz w:val="24"/>
          <w:szCs w:val="24"/>
        </w:rPr>
      </w:pPr>
      <w:r>
        <w:rPr>
          <w:sz w:val="24"/>
          <w:szCs w:val="24"/>
        </w:rPr>
        <w:t>Ці обставини пояснюють актуальність ідентифікації корупційних ризиків у процесах реєстрації, оцінки та компенсації шкоди, завданої об’єктам нерухомого майна. Дослідження НАЗК стало дороговказом під час підготовки концепцій та програм відбудови, обрання ними певних законодавчих та адміністративних рішень з урахуванням заходів з мінімізації корупційних ризиків. У зв’язку з цим, надіслано районним військовим адміністраціям та структурним підрозділам ОВА листа від 29.10.2024 № 06-17/4965 та електронну форма матеріалів дослідження НАЗК під час реалізації експериментального проєкту щодо відновлення населених пунктів, які постраждали внаслідок збройної агресії рф, електронну форму методології оцінки ризиків.</w:t>
      </w:r>
    </w:p>
    <w:p>
      <w:pPr>
        <w:pStyle w:val="Normal"/>
        <w:ind w:left="-567" w:firstLine="567"/>
        <w:jc w:val="both"/>
        <w:rPr>
          <w:sz w:val="24"/>
          <w:szCs w:val="24"/>
        </w:rPr>
      </w:pPr>
      <w:r>
        <w:rPr>
          <w:sz w:val="24"/>
          <w:szCs w:val="24"/>
        </w:rPr>
        <w:t>За наслідками проведеного 07.11.2024 візиту представників Національного агентства з питань запобігання корупції в Закарпатській обласній державній адміністрації структурним підрозділам адміністрації та районним державним адміністраціям надіслано рекомендації НАЗК щодо розбудови доброчесних організацій.</w:t>
      </w:r>
    </w:p>
    <w:p>
      <w:pPr>
        <w:pStyle w:val="Normal"/>
        <w:ind w:left="-567" w:firstLine="567"/>
        <w:jc w:val="both"/>
        <w:rPr>
          <w:sz w:val="24"/>
          <w:szCs w:val="24"/>
        </w:rPr>
      </w:pPr>
      <w:r>
        <w:rPr>
          <w:sz w:val="24"/>
          <w:szCs w:val="24"/>
        </w:rPr>
        <w:t>Рекомендації будуть корисні керівникам та уповноваженим (відповідальним) з питань запобігання та виявлення корупції щодо оцінки корупційних ризиків, врегулювання конфлікту інтересів, підвищення кваліфікації, бажаючі можуть пройти курс навчання та ознайомитись з актуальними роз’ясненнями (лист ОВА від 08.11.2024 № 06-17/5093).</w:t>
      </w:r>
    </w:p>
    <w:p>
      <w:pPr>
        <w:pStyle w:val="Normal"/>
        <w:ind w:left="-567" w:firstLine="567"/>
        <w:jc w:val="both"/>
        <w:rPr/>
      </w:pPr>
      <w:r>
        <w:rPr>
          <w:sz w:val="24"/>
          <w:szCs w:val="24"/>
        </w:rPr>
        <w:t xml:space="preserve">29.11.2024 відділом з питань запобігання та виявлення корупції на адресу Департаменту охорони здоров’я надіслано листа від 29.11.2024 № 01-09/172 про наслідки виконання </w:t>
      </w:r>
      <w:hyperlink r:id="rId14">
        <w:r>
          <w:rPr>
            <w:rStyle w:val="InternetLink"/>
            <w:sz w:val="24"/>
            <w:szCs w:val="24"/>
          </w:rPr>
          <w:t>рішення Ради національної безпеки і оборони України від 22 жовтня 2024 року</w:t>
        </w:r>
      </w:hyperlink>
      <w:r>
        <w:rPr>
          <w:sz w:val="24"/>
          <w:szCs w:val="24"/>
        </w:rPr>
        <w:t xml:space="preserve"> де НАЗК перевірило стан імплементації рекомендацій, визначених у дослідженні</w:t>
      </w:r>
      <w:hyperlink r:id="rId15">
        <w:r>
          <w:rPr>
            <w:rStyle w:val="InternetLink"/>
            <w:sz w:val="24"/>
            <w:szCs w:val="24"/>
          </w:rPr>
          <w:t xml:space="preserve"> „Топ-10 корупційних ризиків медико-соціальної експертизи щодо встановлення інвалідності”, яке було проведено у 2021 році</w:t>
        </w:r>
      </w:hyperlink>
      <w:r>
        <w:rPr>
          <w:sz w:val="24"/>
          <w:szCs w:val="24"/>
        </w:rPr>
        <w:t xml:space="preserve"> та актуалізувало дослідження з урахуванням правового режиму воєнного стану.</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Щодо Єдиного державного реєстру викривачів та роботи з викривачами</w:t>
      </w:r>
    </w:p>
    <w:p>
      <w:pPr>
        <w:pStyle w:val="Normal"/>
        <w:jc w:val="both"/>
        <w:rPr>
          <w:sz w:val="24"/>
          <w:szCs w:val="24"/>
        </w:rPr>
      </w:pPr>
      <w:r>
        <w:rPr>
          <w:sz w:val="24"/>
          <w:szCs w:val="24"/>
        </w:rPr>
      </w:r>
    </w:p>
    <w:p>
      <w:pPr>
        <w:pStyle w:val="Normal"/>
        <w:ind w:left="-567" w:firstLine="567"/>
        <w:jc w:val="both"/>
        <w:rPr>
          <w:sz w:val="24"/>
          <w:szCs w:val="24"/>
        </w:rPr>
      </w:pPr>
      <w:r>
        <w:rPr>
          <w:sz w:val="24"/>
          <w:szCs w:val="24"/>
        </w:rPr>
        <w:t>Сектором запобігання і виявлення корупції апарату ОВА 27.06.2023 № 06-17/2289 надіслано районним військовим адміністраціям та структурним підрозділам ОВА оновлені роз’яснення НАЗК від 12.06.2023 № 2 „Щодо правового статусу викривача”. У них систематизовано ключові питання, які можуть виникнути у тих, хто викрив чи має намір викрити корупцію, а також в уповноважених осіб, які реалізують свої повноваження у сфері захисту викривачів.</w:t>
      </w:r>
    </w:p>
    <w:p>
      <w:pPr>
        <w:pStyle w:val="Normal"/>
        <w:ind w:left="-567" w:firstLine="567"/>
        <w:jc w:val="both"/>
        <w:rPr>
          <w:sz w:val="24"/>
          <w:szCs w:val="24"/>
        </w:rPr>
      </w:pPr>
      <w:r>
        <w:rPr>
          <w:sz w:val="24"/>
          <w:szCs w:val="24"/>
        </w:rPr>
        <w:t>Розпорядженням голови облдержадміністрації – начальника обласної військової адміністрації від 05.12.2023 № 1076 затверджено Положення про впровадже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Закарпатській обласній державній адміністрації. Положення розроблено на підставі листа Національного агентства з питань запобігання корупції від 27.01.2023 № 20-11/1649-23.</w:t>
      </w:r>
    </w:p>
    <w:p>
      <w:pPr>
        <w:pStyle w:val="Normal"/>
        <w:ind w:left="-567" w:firstLine="567"/>
        <w:jc w:val="both"/>
        <w:rPr>
          <w:sz w:val="24"/>
          <w:szCs w:val="24"/>
        </w:rPr>
      </w:pPr>
      <w:r>
        <w:rPr>
          <w:sz w:val="24"/>
          <w:szCs w:val="24"/>
        </w:rPr>
        <w:t>Для забезпечення уповноваженого підрозділу (уповноважених осіб) дієвими інструментами та рекомендаціями щодо роботи у сфері захисту викривачів Національне агентство з питань запобігання корупції оновило „Практичний посібник по роботі з викривачами для уповноважених підрозділів (уповноважених осіб) з питань запобігання та виявлення корупції”.</w:t>
      </w:r>
    </w:p>
    <w:p>
      <w:pPr>
        <w:pStyle w:val="Normal"/>
        <w:ind w:left="-567" w:firstLine="567"/>
        <w:jc w:val="both"/>
        <w:rPr>
          <w:sz w:val="24"/>
          <w:szCs w:val="24"/>
        </w:rPr>
      </w:pPr>
      <w:r>
        <w:rPr>
          <w:sz w:val="24"/>
          <w:szCs w:val="24"/>
        </w:rPr>
        <w:t>У зв’язку з цим, обласна військова адміністрація листом від 09.10.2023 № 06-17/3388 надіслала районним військовим адміністраціям та структурним підрозділам ОВА зазначений практичний посібник.</w:t>
      </w:r>
    </w:p>
    <w:p>
      <w:pPr>
        <w:pStyle w:val="Normal"/>
        <w:ind w:left="-567" w:firstLine="567"/>
        <w:jc w:val="both"/>
        <w:rPr>
          <w:sz w:val="24"/>
          <w:szCs w:val="24"/>
        </w:rPr>
      </w:pPr>
      <w:r>
        <w:rPr>
          <w:sz w:val="24"/>
          <w:szCs w:val="24"/>
        </w:rPr>
        <w:t>Обласна військова адміністрація, відповідно до Порядку ведення Єдиного порталу повідомлень викривачів, затвердженого наказом Національного агентства з питань запобігання корупції від 03 січня 2023 року № 1/23, зареєстрованим у Міністерстві юстиції України 05.01.2023 № 22/39078 підключена до Єдиного порталу повідомлень викривачів 27 листопада 2023 року.</w:t>
      </w:r>
    </w:p>
    <w:p>
      <w:pPr>
        <w:pStyle w:val="Normal"/>
        <w:ind w:left="-567" w:firstLine="567"/>
        <w:jc w:val="both"/>
        <w:rPr>
          <w:sz w:val="24"/>
          <w:szCs w:val="24"/>
        </w:rPr>
      </w:pPr>
      <w:r>
        <w:rPr>
          <w:sz w:val="24"/>
          <w:szCs w:val="24"/>
        </w:rPr>
        <w:t>Розпорядженням голови облдержадміністрації – начальника обласної військової адміністрації від 01.12.2023 № 1068 доступ до Єдиного порталу повідомлень викривачів надано начальнику відділу з питань запобігання та виявлення корупції Закарпатської обласної державної адміністрації – обласної військової адміністрації Алмаші І.М.</w:t>
      </w:r>
    </w:p>
    <w:p>
      <w:pPr>
        <w:pStyle w:val="Normal"/>
        <w:ind w:left="-567" w:firstLine="567"/>
        <w:jc w:val="both"/>
        <w:rPr>
          <w:sz w:val="24"/>
          <w:szCs w:val="24"/>
        </w:rPr>
      </w:pPr>
      <w:r>
        <w:rPr>
          <w:sz w:val="24"/>
          <w:szCs w:val="24"/>
        </w:rPr>
        <w:t xml:space="preserve">З метою забезпечення для викривачів умов для повідомлення про можливі факти корупційних або пов’язаних з корупцією правопорушень  Закарпатською обласною військовою адміністрацією на адресу районних військових адміністрацій 15.02.2024 № 06-17/651 надіслано листа забезпечити подачу документів для підключення до Єдиного порталу повідомлень викривачів. Всі районні військові адміністрації надіслали до НАЗК документи для підключення до Порталу. </w:t>
      </w:r>
    </w:p>
    <w:p>
      <w:pPr>
        <w:pStyle w:val="Normal"/>
        <w:ind w:left="-567" w:firstLine="567"/>
        <w:jc w:val="both"/>
        <w:rPr>
          <w:sz w:val="24"/>
          <w:szCs w:val="24"/>
        </w:rPr>
      </w:pPr>
      <w:r>
        <w:rPr>
          <w:sz w:val="24"/>
          <w:szCs w:val="24"/>
        </w:rPr>
        <w:t>Берегівська, Ужгородська, Мукачівська, Хустська, Тячівська та Рахівська  районні військові адміністрації області підключені до зазначеного реєстру.</w:t>
      </w:r>
    </w:p>
    <w:p>
      <w:pPr>
        <w:pStyle w:val="Normal"/>
        <w:ind w:left="-567" w:firstLine="567"/>
        <w:jc w:val="both"/>
        <w:rPr/>
      </w:pPr>
      <w:r>
        <w:rPr>
          <w:sz w:val="24"/>
          <w:szCs w:val="24"/>
        </w:rPr>
        <w:t>Національним агентством з питань запобігання корупції внесено зміни 11.04.2024 до </w:t>
      </w:r>
      <w:hyperlink r:id="rId16">
        <w:r>
          <w:rPr>
            <w:rStyle w:val="InternetLink"/>
            <w:sz w:val="24"/>
            <w:szCs w:val="24"/>
          </w:rPr>
          <w:t>Єдиного порталу повідомлень викривачів</w:t>
        </w:r>
      </w:hyperlink>
      <w:r>
        <w:rPr>
          <w:sz w:val="24"/>
          <w:szCs w:val="24"/>
        </w:rPr>
        <w:t>, затвердженого наказом НАЗК від 03 січня 2023 року № 1/23, зареєстрованим у Міністерстві юстиції України 5 січня 2023 року за № 22/39078. З метою належного підключення до </w:t>
      </w:r>
      <w:hyperlink r:id="rId17">
        <w:r>
          <w:rPr>
            <w:rStyle w:val="InternetLink"/>
            <w:sz w:val="24"/>
            <w:szCs w:val="24"/>
          </w:rPr>
          <w:t>Єдиного порталу повідомлень викривачів</w:t>
        </w:r>
      </w:hyperlink>
      <w:r>
        <w:rPr>
          <w:sz w:val="24"/>
          <w:szCs w:val="24"/>
        </w:rPr>
        <w:t> та забезпечення викривачів умовами для здійснення відповідних повідомлень обласною військовою адміністрацією 27.05.2024 на адресу НАЗК надіслано узагальнену інформацію із відомостями щодо підприємств, установ та організацій, які належать до сфери управління структурних підрозділів обласної військової адміністрації для підключення до </w:t>
      </w:r>
      <w:hyperlink r:id="rId18">
        <w:r>
          <w:rPr>
            <w:rStyle w:val="InternetLink"/>
            <w:sz w:val="24"/>
            <w:szCs w:val="24"/>
          </w:rPr>
          <w:t>Єдиного порталу повідомлень викривачів</w:t>
        </w:r>
      </w:hyperlink>
      <w:r>
        <w:rPr>
          <w:sz w:val="24"/>
          <w:szCs w:val="24"/>
        </w:rPr>
        <w:t>.</w:t>
      </w:r>
    </w:p>
    <w:p>
      <w:pPr>
        <w:pStyle w:val="Normal"/>
        <w:ind w:left="-567" w:firstLine="567"/>
        <w:jc w:val="both"/>
        <w:rPr>
          <w:sz w:val="24"/>
          <w:szCs w:val="24"/>
        </w:rPr>
      </w:pPr>
      <w:r>
        <w:rPr>
          <w:sz w:val="24"/>
          <w:szCs w:val="24"/>
        </w:rPr>
        <w:t>Листом обласної військової адміністрації від 28.05.2024 зобов’язано керівників підприємств, установ та організацій та відповідальних осіб для належного підключення до Порталу виготовити кваліфікований електронний підпис (КЕП) з прив’язкою до коду ЄДРПОУ підприємства, установи та організації.</w:t>
      </w:r>
    </w:p>
    <w:p>
      <w:pPr>
        <w:pStyle w:val="Normal"/>
        <w:ind w:left="-567" w:right="-2" w:firstLine="567"/>
        <w:jc w:val="both"/>
        <w:rPr/>
      </w:pPr>
      <w:r>
        <w:rPr>
          <w:sz w:val="24"/>
          <w:szCs w:val="24"/>
        </w:rPr>
        <w:t>До відділу з питань запобігання та виявлення корупції Закарпатської обласної державної адміністрації - обласної військової адміністрації 29.11.2023 надійшло анонімне звернення працівників Іршавської міської лікарні про можливі факти кримінальних правопорушень, яке 30.11.2023 надіслано до ГУНП України в Закарпатській області та 04.12.2023 до Іршавської міської ради за належністю. 12.12.2023 надійшло анонімне звернення через Єдиний портал викривачів стосовно керівника Закарпатського обласного клінічного кардіологічного диспансеру, яке 13.12.2023 надіслано до ГУНП України в Закарпатській області за належністю. Протягом 2024 року до відділу з питань запобігання та виявлення корупції надійшло 1 звернення інваліда війни про виключення його з єдиного державного реєстру осіб, які вчинили корупційне правопорушення, 1 звернення Народного депутата України та 7 усних звернень з приводу заповнення декларації.</w:t>
      </w:r>
    </w:p>
    <w:p>
      <w:pPr>
        <w:pStyle w:val="Normal"/>
        <w:ind w:left="-567" w:firstLine="567"/>
        <w:jc w:val="both"/>
        <w:rPr>
          <w:sz w:val="24"/>
          <w:szCs w:val="24"/>
        </w:rPr>
      </w:pPr>
      <w:r>
        <w:rPr>
          <w:sz w:val="24"/>
          <w:szCs w:val="24"/>
        </w:rPr>
        <w:t>Крім того, відділом з питань запобігання та виявлення корупції облдержадміністрації – обласної військової адміністрації розроблено банер „РОЗБУДУЙМО ДОБРОЧЕСНУ ДЕРЖАВУ”. Банер містить посилання на Єдиний портал повідомлень викривачів НАЗК, канали повідомлень обласної військової адміністрації та QR-код з можливістю повідомити про корупційні або пов’язані з корупцією правопорушення.</w:t>
      </w:r>
    </w:p>
    <w:p>
      <w:pPr>
        <w:pStyle w:val="Normal"/>
        <w:ind w:left="-567" w:firstLine="567"/>
        <w:jc w:val="both"/>
        <w:rPr>
          <w:sz w:val="24"/>
          <w:szCs w:val="24"/>
        </w:rPr>
      </w:pPr>
      <w:r>
        <w:rPr>
          <w:sz w:val="24"/>
          <w:szCs w:val="24"/>
        </w:rPr>
        <w:t>Банери передано всім структурним підрозділам обласної військової адміністрації, підприємствам, установам та організаціям, які належать до сфери управління структурних підрозділів. Банери також отримали районні військові адміністрації для забезпечення розміщення їх в публічних місцях.</w:t>
      </w:r>
    </w:p>
    <w:p>
      <w:pPr>
        <w:pStyle w:val="Normal"/>
        <w:ind w:left="-567" w:firstLine="567"/>
        <w:jc w:val="both"/>
        <w:rPr>
          <w:sz w:val="24"/>
          <w:szCs w:val="24"/>
        </w:rPr>
      </w:pPr>
      <w:r>
        <w:rPr>
          <w:sz w:val="24"/>
          <w:szCs w:val="24"/>
        </w:rPr>
        <w:t>Також на вебсайті обласної військової адміністрації є рубрика „Повідомлення про корупцію”, що містить зручні канали, які може обрати викривач для подання повідомлення.</w:t>
      </w:r>
    </w:p>
    <w:p>
      <w:pPr>
        <w:pStyle w:val="Normal"/>
        <w:ind w:left="-567" w:firstLine="567"/>
        <w:jc w:val="both"/>
        <w:rPr>
          <w:sz w:val="24"/>
          <w:szCs w:val="24"/>
        </w:rPr>
      </w:pPr>
      <w:r>
        <w:rPr>
          <w:sz w:val="24"/>
          <w:szCs w:val="24"/>
        </w:rPr>
        <w:t>Викривач може здійснити анонімне повідомлення без зазначення відомостей про себе (відомостей, які можуть ідентифікувати особу викривача) шляхом часткового заповнення форми/обрання полів із обов’язковим зазначенням обставини та фактичних даних щодо наявної інформації про корупцію. З метою налагодження співпраці з викривачами та інформування їх про відповідні канали повідомлення про можливі факти корупційних або пов’язаних з корупцією правопорушень на адресу апарату та структурних підрозділів обласної військової адміністрації надіслано листа від 22.10.2023 № 06-17/4882.</w:t>
      </w:r>
    </w:p>
    <w:p>
      <w:pPr>
        <w:pStyle w:val="Normal"/>
        <w:jc w:val="both"/>
        <w:rPr>
          <w:sz w:val="24"/>
          <w:szCs w:val="24"/>
          <w:highlight w:val="yellow"/>
        </w:rPr>
      </w:pPr>
      <w:r>
        <w:rPr>
          <w:sz w:val="24"/>
          <w:szCs w:val="24"/>
          <w:highlight w:val="yellow"/>
        </w:rPr>
      </w:r>
    </w:p>
    <w:p>
      <w:pPr>
        <w:pStyle w:val="Normal"/>
        <w:ind w:left="-567" w:firstLine="567"/>
        <w:jc w:val="both"/>
        <w:rPr>
          <w:sz w:val="24"/>
          <w:szCs w:val="24"/>
        </w:rPr>
      </w:pPr>
      <w:r>
        <w:rPr>
          <w:sz w:val="24"/>
          <w:szCs w:val="24"/>
        </w:rPr>
        <w:t>Щодо врегулювання конфлікту інтересів</w:t>
      </w:r>
    </w:p>
    <w:p>
      <w:pPr>
        <w:pStyle w:val="Normal"/>
        <w:ind w:left="-567" w:firstLine="567"/>
        <w:jc w:val="both"/>
        <w:rPr>
          <w:sz w:val="24"/>
          <w:szCs w:val="24"/>
          <w:highlight w:val="yellow"/>
        </w:rPr>
      </w:pPr>
      <w:r>
        <w:rPr>
          <w:sz w:val="24"/>
          <w:szCs w:val="24"/>
          <w:highlight w:val="yellow"/>
        </w:rPr>
      </w:r>
    </w:p>
    <w:p>
      <w:pPr>
        <w:pStyle w:val="Normal"/>
        <w:ind w:left="-567" w:firstLine="567"/>
        <w:jc w:val="both"/>
        <w:rPr>
          <w:sz w:val="24"/>
          <w:szCs w:val="24"/>
        </w:rPr>
      </w:pPr>
      <w:r>
        <w:rPr>
          <w:sz w:val="24"/>
          <w:szCs w:val="24"/>
        </w:rPr>
        <w:t>Неналежне врегулювання конфліктів між приватними інтересами та державними обов'язками службових осіб, так само як і порушення встановлених чинним антикорупційним законодавством заборон та обмежень, стає джерелом корупції.</w:t>
      </w:r>
    </w:p>
    <w:p>
      <w:pPr>
        <w:pStyle w:val="Normal"/>
        <w:ind w:left="-567" w:firstLine="567"/>
        <w:jc w:val="both"/>
        <w:rPr/>
      </w:pPr>
      <w:r>
        <w:rPr>
          <w:sz w:val="24"/>
          <w:szCs w:val="24"/>
        </w:rPr>
        <w:t>Відділом вживаються заходи з попередження умов, що можуть призвести до виникнення конфлікту інтересів у діяльності працівників ОВА шляхом проведення з ними роз’яснювальної роботи відповідно до норм антикорупційного законодавства.</w:t>
      </w:r>
    </w:p>
    <w:p>
      <w:pPr>
        <w:pStyle w:val="Normal"/>
        <w:ind w:left="-567" w:firstLine="567"/>
        <w:jc w:val="both"/>
        <w:rPr>
          <w:sz w:val="24"/>
          <w:szCs w:val="24"/>
          <w:u w:val="single"/>
        </w:rPr>
      </w:pPr>
      <w:r>
        <w:rPr>
          <w:sz w:val="24"/>
          <w:szCs w:val="24"/>
        </w:rPr>
        <w:t>Для забезпечення неухильного дотримання вимог Закону України „Про запобігання корупції” та запобігання вчиненню корупційних правопорушень відділом з питань запобігання та виявлення корупції ОВА проведено узагальнення щодо спільної роботи близьких осіб в ОВА (лист відділу з питань запобігання та виявлення корупції ОВА від 08.12.2023 № 01-29/38). Порушень щодо спільної роботи близьких осіб у ОВА не виявлено</w:t>
      </w:r>
      <w:r>
        <w:rPr>
          <w:sz w:val="24"/>
          <w:szCs w:val="24"/>
          <w:u w:val="single"/>
        </w:rPr>
        <w:t xml:space="preserve">. </w:t>
      </w:r>
    </w:p>
    <w:p>
      <w:pPr>
        <w:pStyle w:val="Normal"/>
        <w:ind w:left="-567" w:firstLine="567"/>
        <w:jc w:val="both"/>
        <w:rPr>
          <w:sz w:val="24"/>
          <w:szCs w:val="24"/>
        </w:rPr>
      </w:pPr>
      <w:r>
        <w:rPr>
          <w:sz w:val="24"/>
          <w:szCs w:val="24"/>
        </w:rPr>
        <w:t>Також департаментом фінансів ОВА 01.03.2023 розроблено та поширено пам’ятку членам конкурсної комісії з розміщення тимчасово вільних коштів обласного бюджету на вкладних (депозитних) рахунках у банках.</w:t>
      </w:r>
    </w:p>
    <w:p>
      <w:pPr>
        <w:pStyle w:val="Normal"/>
        <w:ind w:left="-567" w:firstLine="567"/>
        <w:jc w:val="both"/>
        <w:rPr>
          <w:sz w:val="24"/>
          <w:szCs w:val="24"/>
        </w:rPr>
      </w:pPr>
      <w:r>
        <w:rPr>
          <w:sz w:val="24"/>
          <w:szCs w:val="24"/>
        </w:rPr>
        <w:t>Управлінням туризму та курортів ОВА 25.04.2023 розроблено та поширено пам’ятку серед працівників щодо вимог до відповідних матеріалів, які оприлюднюються на офіційному веб-сайті ОВА, та відповідальності за розміщення недостовірної інформації. Ознайомлено під особистий підпис відповідальних осіб за оприлюднення достовірної інформації.</w:t>
      </w:r>
    </w:p>
    <w:p>
      <w:pPr>
        <w:pStyle w:val="Normal"/>
        <w:ind w:left="-567" w:firstLine="567"/>
        <w:jc w:val="both"/>
        <w:rPr>
          <w:sz w:val="24"/>
          <w:szCs w:val="24"/>
        </w:rPr>
      </w:pPr>
      <w:r>
        <w:rPr>
          <w:sz w:val="24"/>
          <w:szCs w:val="24"/>
        </w:rPr>
        <w:t>Департаментом охорони здоров’я Закарпатської ОВА розроблено 13.10.2023 та поширено пам’ятку серед членів клініко-експертної комісії щодо порядку дій у разі виникнення конфлікту інтересів.</w:t>
      </w:r>
    </w:p>
    <w:p>
      <w:pPr>
        <w:pStyle w:val="Normal"/>
        <w:ind w:left="-567" w:firstLine="567"/>
        <w:jc w:val="both"/>
        <w:rPr/>
      </w:pPr>
      <w:r>
        <w:rPr>
          <w:sz w:val="24"/>
          <w:szCs w:val="24"/>
        </w:rPr>
        <w:t>З метою контролю за неухильним дотриманням вимог Закону України  «Про запобігання корупції» та запобігання вчиненню корупційних правопорушень 20.05.2024 року за № 06-17/244 директорам департаментів був надісланий лист за підписом голови ОДА з проханням проаналізувати виконання наказів, якими встановлено зовнішній контроль або інший порядок врегулювання конфлікту інтересів щодо спільної роботи близьких осіб у підпорядкованих підприємствах, установах та організаціях.</w:t>
      </w:r>
    </w:p>
    <w:p>
      <w:pPr>
        <w:pStyle w:val="Normal"/>
        <w:ind w:left="-567" w:firstLine="567"/>
        <w:jc w:val="both"/>
        <w:rPr>
          <w:sz w:val="24"/>
          <w:szCs w:val="24"/>
        </w:rPr>
      </w:pPr>
      <w:r>
        <w:rPr>
          <w:sz w:val="24"/>
          <w:szCs w:val="24"/>
        </w:rPr>
        <w:t>Конфлікт інтересів є складовою корупції, а також більшості корупційних, у тому числі кримінальних, правопорушень. Неналежне врегулювання конфліктів між приватними інтересами та державними обов’язками службових осіб, так само як і порушення встановлених чинним антикорупційним законодавством заборон та обмежень, стає джерелом корупції. Відповідно до пункту 3 частини 6 статті 13-1 Закону України „Про запобігання корупції” (далі – Закон) уповноважений підрозділ з питань запобігання та виявлення корупції надає методичну та консультаційну допомогу з питань додержання законодавства щодо запобігання корупції.</w:t>
      </w:r>
    </w:p>
    <w:p>
      <w:pPr>
        <w:pStyle w:val="Normal"/>
        <w:ind w:left="-567" w:firstLine="567"/>
        <w:jc w:val="both"/>
        <w:rPr>
          <w:sz w:val="24"/>
          <w:szCs w:val="24"/>
        </w:rPr>
      </w:pPr>
      <w:r>
        <w:rPr>
          <w:sz w:val="24"/>
          <w:szCs w:val="24"/>
        </w:rPr>
        <w:t>У зв’язку з цим, відділом з питань запобігання та виявлення корупції розроблено та поширено пам’ятку щодо запобігання та врегулювання конфлікту інтересів під час засідання комісій Закарпатської обласної державної адміністрації (лист ОВА від 19.06.2024 № 06-12/2989). Метою пам’ятки є ознайомлення членів комісії з ключовими положеннями Закону в частині питань щодо врегулювання конфлікту інтересів та недопущення вимог антикорупційного законодавства.</w:t>
      </w:r>
    </w:p>
    <w:p>
      <w:pPr>
        <w:pStyle w:val="Normal"/>
        <w:ind w:left="-567" w:firstLine="567"/>
        <w:jc w:val="both"/>
        <w:rPr/>
      </w:pPr>
      <w:r>
        <w:rPr>
          <w:sz w:val="24"/>
          <w:szCs w:val="24"/>
        </w:rPr>
        <w:t xml:space="preserve">До повноважень Національного агентства з питань запобігання корупції (НАЗК) належить надання методичної та консультаційної допомоги з питань застосування актів законодавства з етичної поведінки осіб, уповноважених на виконання функцій держави або місцевого самоврядування, та прирівняних до них осіб. Враховуючи зазначене, Національне агентство актуалізувало онлайн-курс „Зрозуміло про конфлікт інтересів!” на навчальній платформі Study.NAZK з урахуванням законодавчих змін. Курс призначений для осіб, вказаних у ч. 1 ст. 3 Закону України „Про запобігання корупції”. Онлайн-курс „Зрозуміло про конфлікт інтересів!” доступний за посиланням: </w:t>
      </w:r>
      <w:hyperlink r:id="rId19">
        <w:r>
          <w:rPr>
            <w:rStyle w:val="InternetLink"/>
            <w:sz w:val="24"/>
            <w:szCs w:val="24"/>
          </w:rPr>
          <w:t>https://study.nazk.gov.ua/courses/course-v1:NAZK+ki002+2022-09/about/</w:t>
        </w:r>
      </w:hyperlink>
      <w:r>
        <w:rPr>
          <w:sz w:val="24"/>
          <w:szCs w:val="24"/>
        </w:rPr>
        <w:t xml:space="preserve"> (лист ОВА від 03.07.2024 № 9370/06-11).</w:t>
      </w:r>
    </w:p>
    <w:p>
      <w:pPr>
        <w:pStyle w:val="Normal"/>
        <w:ind w:left="-567" w:firstLine="567"/>
        <w:jc w:val="both"/>
        <w:rPr/>
      </w:pPr>
      <w:r>
        <w:rPr>
          <w:sz w:val="24"/>
          <w:szCs w:val="24"/>
        </w:rPr>
        <w:t>Також відділом з питань запобігання та виявлення корупції обласної військової адміністрації розроблено пам’ятку щодо запобігання та врегулювання конфлікту інтересів у працівників Закарпатської обласної державної адміністрації. Метою пам’ятки є ознайомлення посадових осіб з ключовими положеннями Закону в частині питань щодо врегулювання конфлікту інтересів (лист ОВА від 07.10.2024 № 06-17/4687). Крім того, пам’ятки  розміщено на вебсайті ОВА у розділі „Антикорупційна діяльність”.</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Щодо п</w:t>
      </w:r>
      <w:r>
        <w:rPr>
          <w:sz w:val="24"/>
          <w:szCs w:val="24"/>
          <w:lang w:eastAsia="uk-UA"/>
        </w:rPr>
        <w:t>роведення інвентаризації та моніторингу об’єктів культурної спадщини</w:t>
      </w:r>
    </w:p>
    <w:p>
      <w:pPr>
        <w:pStyle w:val="Normal"/>
        <w:ind w:left="-567" w:firstLine="567"/>
        <w:jc w:val="both"/>
        <w:rPr>
          <w:sz w:val="24"/>
          <w:szCs w:val="24"/>
        </w:rPr>
      </w:pPr>
      <w:r>
        <w:rPr>
          <w:sz w:val="24"/>
          <w:szCs w:val="24"/>
        </w:rPr>
      </w:r>
    </w:p>
    <w:p>
      <w:pPr>
        <w:pStyle w:val="Normal"/>
        <w:ind w:left="-567" w:firstLine="567"/>
        <w:jc w:val="both"/>
        <w:rPr/>
      </w:pPr>
      <w:r>
        <w:rPr>
          <w:sz w:val="24"/>
          <w:szCs w:val="24"/>
        </w:rPr>
        <w:t>Відповідно до постанови Кабінету Міністрів України від 26 липня 2001 року № 878, з метою виконання заходів, передбачених Програмою, департаментом культури ОВА у Список історичних населених місць України включено 19 населених пунктів Закарпатської області, на 10 з яких (м.Ужгород, м.Берегове, смт Буштино, смт Вилок, м.Виноградів, смт Воловець, м.Рахів, м,Тячів, м.Хуст, смт Чинадієво) на сьогодні визначені режими регулювання забудови та розроблені історико-архітектурні опорні плани (далі – ІАОП), відповідно до пункту 4 статті 17 Закону України „Про регулювання містобудівної діяльності” у межах визначених історичних ареалів у складі генерального плану населеного пункту. У 2022 році розроблено та надіслано на розгляд Науково-методичної ради Міністерства культури та інформаційної політики України ІАОП м.Перечин. На етапі розроблення ІАОП таких населених пунктів: м.Іршава, смт Королеве, смт Міжгір’я, м.Мукачево, м.Свалява, смт Солотвино. Не заплановано розроблення ІАОП смт Великий Березний та смт Тересва.</w:t>
      </w:r>
    </w:p>
    <w:p>
      <w:pPr>
        <w:pStyle w:val="Normal"/>
        <w:ind w:left="-567" w:firstLine="567"/>
        <w:jc w:val="both"/>
        <w:rPr>
          <w:sz w:val="24"/>
          <w:szCs w:val="24"/>
        </w:rPr>
      </w:pPr>
      <w:r>
        <w:rPr>
          <w:sz w:val="24"/>
          <w:szCs w:val="24"/>
        </w:rPr>
        <w:t>Проводиться моніторинг стану пам’яток культурної спадщини, розташованих на території Закарпатської області. Так, за результатами періодичного моніторингу пам’ятки архітектури національного значення „Костьол (руїни) ” ХV ст. (охоронний № 1112), розташованої у с.Мужієво Берегівського району, встановлено, що на вищезазначеній пам’ятці проводяться роботи з відхиленням від погодженої Міністерством культури та інформаційної політики України науково-проектної документації, що є порушенням Закону України „Про охорону культурної спадщини”. Про результати моніторингу повідомлено Міністерство культури та інформаційної політики України.</w:t>
      </w:r>
    </w:p>
    <w:p>
      <w:pPr>
        <w:pStyle w:val="Normal"/>
        <w:ind w:left="-567" w:firstLine="567"/>
        <w:jc w:val="both"/>
        <w:rPr>
          <w:sz w:val="24"/>
          <w:szCs w:val="24"/>
        </w:rPr>
      </w:pPr>
      <w:r>
        <w:rPr>
          <w:sz w:val="24"/>
          <w:szCs w:val="24"/>
        </w:rPr>
        <w:t>16.08.2024 року на території Ставненської територіальної громади Ужгородського району:Церква Святого Миколи, 1759 р., охор. № 070020/1; Дзвіниця церкви Святого Миколи, поч. ХХ ст., охорон. № 070020/2, с. Гусний; Церква Святого Івана Предтечі, 1769 р., охор. № 070021, с. Сухий; Церква Святого Архангела Михайла, 1745 р., охор. № 070022, об’єкт всесвітньої спадщини ЮНЕСКО (ідентифікатор 1424), с. Ужок, б. 73.</w:t>
      </w:r>
    </w:p>
    <w:p>
      <w:pPr>
        <w:pStyle w:val="Normal"/>
        <w:ind w:left="-567" w:firstLine="567"/>
        <w:jc w:val="both"/>
        <w:rPr>
          <w:sz w:val="24"/>
          <w:szCs w:val="24"/>
        </w:rPr>
      </w:pPr>
      <w:r>
        <w:rPr>
          <w:sz w:val="24"/>
          <w:szCs w:val="24"/>
        </w:rPr>
        <w:t>26 вересня 2024 року на території Пилипецької територіальної громади Хустського району: Церква Різдва Пресвятої Богородиці, 1780 рік , охор. № 070033/1: Дзвіниця церкви Різдва Пресвятої Богородиці, 1841 рік , охор. № 070033/2, с. Пилипець; Церква Святого Архангела Миколи, 1804 рік, охор. № 070032, с. Верхній Студений. 26 вересня 2024 року на території Міжгірської територіальної громади: Церква Введення в храм Пресвятої Богородиці, 1809 рік, охор. № 070035, с.Торунь. 16 жовтня 2024 на території Берегівської міської територіальної громади: Костьол (руїни), ХV cт., охор. № 070069, с. Мужієво.</w:t>
      </w:r>
    </w:p>
    <w:p>
      <w:pPr>
        <w:pStyle w:val="Normal"/>
        <w:ind w:left="-567" w:firstLine="567"/>
        <w:jc w:val="both"/>
        <w:rPr>
          <w:sz w:val="24"/>
          <w:szCs w:val="24"/>
        </w:rPr>
      </w:pPr>
      <w:r>
        <w:rPr>
          <w:sz w:val="24"/>
          <w:szCs w:val="24"/>
        </w:rPr>
        <w:t>19 листопада 2024 року на території Костринської територіальної громади:Церква Покрови Пресвятої Богородиці, 1761 рік, охор. № 070018, с. Кострино; Церква Святого Василя Великого, 1831-1834 рр., охор. № 070019, с. Сіль; Церква Святого Архангела Михайла, сер. ХVІІІ cт., охор. № 070017, с. Вишка.</w:t>
      </w:r>
    </w:p>
    <w:p>
      <w:pPr>
        <w:pStyle w:val="Normal"/>
        <w:ind w:left="-567" w:firstLine="567"/>
        <w:jc w:val="both"/>
        <w:rPr>
          <w:sz w:val="24"/>
          <w:szCs w:val="24"/>
        </w:rPr>
      </w:pPr>
      <w:r>
        <w:rPr>
          <w:sz w:val="24"/>
          <w:szCs w:val="24"/>
        </w:rPr>
        <w:t>Визначено режими регулювання забудови та розроблено історико-архітектурні опорні плани (далі – ІАОП) для таких населених місць: Ужгород, Берегове, Буштино, Вилок, Виноградів, Воловець, Рахів, Тячів, Хуст, Чинадійово. Для м. Перечин ІАОП розроблено (після розгляду на засіданні Науково-методичної ради Міністерства культури та інформаційної політики України ІАОП відправлено на доопрацювання). Для селища Королево ІАОП розроблено та надіслано на розгляд Науково-методичної ради Міністерства культури та стратегічних комунікацій України. На етапі розроблення перебувають ІАОП наступних історичних населених місць: Іршава, Міжгір’я, Мукачево, Свалява, Солотвино, Великий Березний та Тересва.</w:t>
      </w:r>
    </w:p>
    <w:p>
      <w:pPr>
        <w:pStyle w:val="Normal"/>
        <w:ind w:left="-567" w:firstLine="567"/>
        <w:jc w:val="both"/>
        <w:rPr>
          <w:sz w:val="24"/>
          <w:szCs w:val="24"/>
        </w:rPr>
      </w:pPr>
      <w:r>
        <w:rPr>
          <w:sz w:val="24"/>
          <w:szCs w:val="24"/>
        </w:rPr>
      </w:r>
    </w:p>
    <w:p>
      <w:pPr>
        <w:pStyle w:val="Normal"/>
        <w:ind w:left="-567" w:firstLine="567"/>
        <w:jc w:val="both"/>
        <w:rPr/>
      </w:pPr>
      <w:r>
        <w:rPr>
          <w:sz w:val="24"/>
          <w:szCs w:val="24"/>
        </w:rPr>
        <w:t>Щодо публічних закупівель</w:t>
      </w:r>
    </w:p>
    <w:p>
      <w:pPr>
        <w:pStyle w:val="Normal"/>
        <w:ind w:left="-567" w:firstLine="567"/>
        <w:jc w:val="both"/>
        <w:rPr>
          <w:sz w:val="24"/>
          <w:szCs w:val="24"/>
        </w:rPr>
      </w:pPr>
      <w:r>
        <w:rPr>
          <w:sz w:val="24"/>
          <w:szCs w:val="24"/>
        </w:rPr>
      </w:r>
    </w:p>
    <w:p>
      <w:pPr>
        <w:pStyle w:val="Normal"/>
        <w:ind w:left="-567" w:firstLine="567"/>
        <w:jc w:val="both"/>
        <w:rPr/>
      </w:pPr>
      <w:r>
        <w:rPr>
          <w:sz w:val="24"/>
          <w:szCs w:val="24"/>
        </w:rPr>
        <w:t>Департаментом економічного та регіонального розвитку ОВА надаються консультації та організовуються навчання уповноважених осіб з питань публічних закупівель щодо впровадження принципів відкритості, прозорості, недопущення обмеження або уникнення конкуренції під час проведення тендерних торгів з метою ефективного та раціонального використання коштів.</w:t>
      </w:r>
    </w:p>
    <w:p>
      <w:pPr>
        <w:pStyle w:val="Normal"/>
        <w:ind w:left="-567" w:firstLine="567"/>
        <w:jc w:val="both"/>
        <w:rPr/>
      </w:pPr>
      <w:r>
        <w:rPr>
          <w:sz w:val="24"/>
          <w:szCs w:val="24"/>
        </w:rPr>
        <w:t xml:space="preserve">Протягом звітного періоду вжито комплекс організаційних заходів, спрямованих на підвищення ефективності використання бюджетних коштів, їх економного витрачання, подолання корупції у сфері публічних закупівель, створення конкурентного середовища під час проведення торгів. </w:t>
      </w:r>
    </w:p>
    <w:p>
      <w:pPr>
        <w:pStyle w:val="Normal"/>
        <w:ind w:left="-567" w:firstLine="567"/>
        <w:jc w:val="both"/>
        <w:rPr/>
      </w:pPr>
      <w:r>
        <w:rPr>
          <w:sz w:val="24"/>
          <w:szCs w:val="24"/>
        </w:rPr>
        <w:t xml:space="preserve">Для керівництва в роботі та використання замовниками на вебсайті ОВА </w:t>
      </w:r>
      <w:hyperlink r:id="rId20">
        <w:r>
          <w:rPr>
            <w:rStyle w:val="InternetLink"/>
            <w:sz w:val="24"/>
            <w:szCs w:val="24"/>
          </w:rPr>
          <w:t>https://carpathia.gov.ua/diyalnist/finansovij-blok/publichni-zakupivli</w:t>
        </w:r>
      </w:hyperlink>
      <w:r>
        <w:rPr>
          <w:sz w:val="24"/>
          <w:szCs w:val="24"/>
        </w:rPr>
        <w:t xml:space="preserve"> розміщено актуальні нормативно-правові акти з питань публічних закупівель, рекомендації щодо практичних питань планування закупівель тощо. </w:t>
      </w:r>
    </w:p>
    <w:p>
      <w:pPr>
        <w:pStyle w:val="Normal"/>
        <w:ind w:left="-567" w:firstLine="567"/>
        <w:jc w:val="both"/>
        <w:rPr/>
      </w:pPr>
      <w:r>
        <w:rPr>
          <w:sz w:val="24"/>
          <w:szCs w:val="24"/>
        </w:rPr>
        <w:t>Наказом департаменту економічного та регіонального розвитку ОВА від 01.02.2022 № 11-о розроблено та затверджено Порядок взаємодії між структурними підрозділами під час планування та проведення закупівель, який визначає механізм внесення закупівель до річного плану закупівель та змін до нього, ініціювання заявок та взаємодії між зацікавленими й задіяними у процесі структурними підрозділами.</w:t>
      </w:r>
    </w:p>
    <w:p>
      <w:pPr>
        <w:pStyle w:val="Normal"/>
        <w:ind w:left="-567" w:firstLine="567"/>
        <w:jc w:val="both"/>
        <w:rPr/>
      </w:pPr>
      <w:r>
        <w:rPr>
          <w:sz w:val="24"/>
          <w:szCs w:val="24"/>
        </w:rPr>
        <w:t>Під час проведення публічних закупівель замовники області дотримуються принципів прозорості і доступності інформації про закупівлі та підзвітності, шляхом оприлюднення на вебсайті Уповноваженого органу річних планів закупівель, використання електронної системи закупівель з метою відбору постачальника та проведення закупівель через електронну систему „ProZorro”.</w:t>
      </w:r>
    </w:p>
    <w:p>
      <w:pPr>
        <w:pStyle w:val="Normal"/>
        <w:ind w:left="-567" w:firstLine="567"/>
        <w:jc w:val="both"/>
        <w:rPr/>
      </w:pPr>
      <w:r>
        <w:rPr>
          <w:sz w:val="24"/>
          <w:szCs w:val="24"/>
        </w:rPr>
        <w:t>З метою планування закупівель, формування тендерної документації, проведення процедури закупівель, оприлюднення інформації про проведення закупівлі зі встановленням строків подання пропозицій постачальниками товарів, робіт та послуг, критеріїв відбору (ціна/якість), а також публікації відомостей про постачальника, у якого здійснюється закупівля, замовники керуються вимогами пункту 27 частини першої статті 1 Закону України „Про публічні закупівлі” (далі – Закон) та Порядком визначення предмета закупівлі, затвердженим наказом Міністерства розвитку економіки, торгівлі та сільського господарства України від </w:t>
      </w:r>
      <w:hyperlink r:id="rId21" w:tgtFrame="_blank">
        <w:r>
          <w:rPr>
            <w:rStyle w:val="InternetLink"/>
            <w:sz w:val="24"/>
            <w:szCs w:val="24"/>
          </w:rPr>
          <w:t>15.04.2020 № 708</w:t>
        </w:r>
      </w:hyperlink>
      <w:r>
        <w:rPr>
          <w:sz w:val="24"/>
          <w:szCs w:val="24"/>
        </w:rPr>
        <w:t>, водночас вибір виду закупівлі залежить від вартісних меж.</w:t>
      </w:r>
    </w:p>
    <w:p>
      <w:pPr>
        <w:pStyle w:val="Normal"/>
        <w:ind w:left="-567" w:firstLine="567"/>
        <w:jc w:val="both"/>
        <w:rPr/>
      </w:pPr>
      <w:r>
        <w:rPr>
          <w:sz w:val="24"/>
          <w:szCs w:val="24"/>
        </w:rPr>
        <w:t>Постановою Кабінету Міністрів України від 12 жовтня 2022 року № 1178 (далі – постанова № 1178) затверджено особливості здійснення публічних закупівель товарів, робіт і послуг для замовників, передбачених Законом, на період дії правового режиму воєнного стану в Україні та протягом 90 днів з дня його припинення або скасування, які встановлюють порядок та умови здійснення замовниками публічних закупівель товарів, робіт і послуг в період дії правового режиму воєнного стану в Україні та протягом 90 днів з дня його припинення або скасування.</w:t>
      </w:r>
    </w:p>
    <w:p>
      <w:pPr>
        <w:pStyle w:val="Normal"/>
        <w:ind w:left="-567" w:firstLine="567"/>
        <w:jc w:val="both"/>
        <w:rPr/>
      </w:pPr>
      <w:r>
        <w:rPr>
          <w:sz w:val="24"/>
          <w:szCs w:val="24"/>
        </w:rPr>
        <w:t xml:space="preserve">На виконання вимог Закону України „Про публічні закупівлі” постановою № 1178 затверджено особливості здійснення публічних закупівель, якими передбачено можливість здійснення закупівлі товарів з використанням електронного каталогу без обмеження граничних вартісних меж. Використання електронного каталогу наразі є альтернативою відкритим торгам та дозволяє значно спростити та пришвидшити процес придбання, не передбачає моніторинг та оскарження, оскільки кваліфікація постачальника вже здійснена адміністратором каталогу, включаючи встановлення конкретних технічних і якісних параметрів, яким має задовольняти запропонований у каталозі товар. </w:t>
      </w:r>
    </w:p>
    <w:p>
      <w:pPr>
        <w:pStyle w:val="Normal"/>
        <w:ind w:left="-567" w:firstLine="567"/>
        <w:jc w:val="both"/>
        <w:rPr/>
      </w:pPr>
      <w:r>
        <w:rPr>
          <w:sz w:val="24"/>
          <w:szCs w:val="24"/>
        </w:rPr>
        <w:t>Крім того, відповідно до частини четвертої статті 4 Закону рекомендовано замовникам проводити попередні ринкові консультації з метою аналізу ринку, у тому числі запитувати й отримувати рекомендації та інформацію від суб’єктів господарювання. Задля уникнення ситуації, коли консультації можуть створювати переваги для вузького кола учасників майбутньої закупівлі, рекомендовано замовникам здійснювати  збір інформації про потенційних учасників з різних джерел:</w:t>
      </w:r>
    </w:p>
    <w:p>
      <w:pPr>
        <w:pStyle w:val="Normal"/>
        <w:ind w:left="-567" w:firstLine="567"/>
        <w:jc w:val="both"/>
        <w:rPr/>
      </w:pPr>
      <w:r>
        <w:rPr>
          <w:sz w:val="24"/>
          <w:szCs w:val="24"/>
        </w:rPr>
        <w:t>інформація про потенційних учасників надається ініціатором закупівлі;</w:t>
      </w:r>
    </w:p>
    <w:p>
      <w:pPr>
        <w:pStyle w:val="Normal"/>
        <w:ind w:left="-567" w:firstLine="567"/>
        <w:jc w:val="both"/>
        <w:rPr/>
      </w:pPr>
      <w:r>
        <w:rPr>
          <w:sz w:val="24"/>
          <w:szCs w:val="24"/>
        </w:rPr>
        <w:t>інформація отримується з відкритих джерел:</w:t>
      </w:r>
    </w:p>
    <w:p>
      <w:pPr>
        <w:pStyle w:val="Normal"/>
        <w:ind w:left="-567" w:firstLine="567"/>
        <w:jc w:val="both"/>
        <w:rPr/>
      </w:pPr>
      <w:hyperlink r:id="rId22">
        <w:r>
          <w:rPr>
            <w:rStyle w:val="InternetLink"/>
            <w:sz w:val="24"/>
            <w:szCs w:val="24"/>
          </w:rPr>
          <w:t>https://prozorro.gov.ua/</w:t>
        </w:r>
      </w:hyperlink>
      <w:r>
        <w:rPr>
          <w:sz w:val="24"/>
          <w:szCs w:val="24"/>
        </w:rPr>
        <w:t xml:space="preserve">  </w:t>
      </w:r>
    </w:p>
    <w:p>
      <w:pPr>
        <w:pStyle w:val="Normal"/>
        <w:ind w:left="-567" w:firstLine="567"/>
        <w:jc w:val="both"/>
        <w:rPr>
          <w:sz w:val="24"/>
          <w:szCs w:val="24"/>
        </w:rPr>
      </w:pPr>
      <w:hyperlink r:id="rId23">
        <w:r>
          <w:rPr>
            <w:rStyle w:val="InternetLink"/>
            <w:sz w:val="24"/>
            <w:szCs w:val="24"/>
          </w:rPr>
          <w:t>https://bi.prozorro.org/</w:t>
        </w:r>
      </w:hyperlink>
    </w:p>
    <w:p>
      <w:pPr>
        <w:pStyle w:val="Normal"/>
        <w:ind w:left="-567" w:firstLine="567"/>
        <w:jc w:val="both"/>
        <w:rPr>
          <w:sz w:val="24"/>
          <w:szCs w:val="24"/>
        </w:rPr>
      </w:pPr>
      <w:hyperlink r:id="rId24">
        <w:r>
          <w:rPr>
            <w:rStyle w:val="InternetLink"/>
            <w:sz w:val="24"/>
            <w:szCs w:val="24"/>
          </w:rPr>
          <w:t>https://clarity-project.info/tenderes</w:t>
        </w:r>
      </w:hyperlink>
    </w:p>
    <w:p>
      <w:pPr>
        <w:pStyle w:val="Normal"/>
        <w:ind w:left="-567" w:firstLine="567"/>
        <w:jc w:val="both"/>
        <w:rPr>
          <w:sz w:val="24"/>
          <w:szCs w:val="24"/>
        </w:rPr>
      </w:pPr>
      <w:hyperlink r:id="rId25">
        <w:r>
          <w:rPr>
            <w:rStyle w:val="InternetLink"/>
            <w:sz w:val="24"/>
            <w:szCs w:val="24"/>
          </w:rPr>
          <w:t>https://ca.ligazakon.net/</w:t>
        </w:r>
      </w:hyperlink>
      <w:r>
        <w:rPr>
          <w:sz w:val="24"/>
          <w:szCs w:val="24"/>
        </w:rPr>
        <w:t>.</w:t>
      </w:r>
    </w:p>
    <w:p>
      <w:pPr>
        <w:pStyle w:val="Normal"/>
        <w:ind w:left="-567" w:firstLine="567"/>
        <w:jc w:val="both"/>
        <w:rPr/>
      </w:pPr>
      <w:r>
        <w:rPr>
          <w:sz w:val="24"/>
          <w:szCs w:val="24"/>
        </w:rPr>
        <w:t xml:space="preserve">Також з метою інформування широкого кола потенційних учасників застосовуються можливості офіційного вебсайту Закарпатської ОВА </w:t>
      </w:r>
      <w:hyperlink r:id="rId26">
        <w:r>
          <w:rPr>
            <w:rStyle w:val="InternetLink"/>
            <w:sz w:val="24"/>
            <w:szCs w:val="24"/>
          </w:rPr>
          <w:t>https://carpathia.gov.ua/diyalnist/finansovij-blok/publichni-zakupivli</w:t>
        </w:r>
      </w:hyperlink>
      <w:r>
        <w:rPr>
          <w:sz w:val="24"/>
          <w:szCs w:val="24"/>
        </w:rPr>
        <w:t>. Попереджено уповноважених осіб щодо вимог статті 164-14 КУпАП щодо порушення порядку визначення предмета закупівлі.</w:t>
      </w:r>
    </w:p>
    <w:p>
      <w:pPr>
        <w:pStyle w:val="Normal"/>
        <w:ind w:left="-567" w:firstLine="567"/>
        <w:jc w:val="both"/>
        <w:rPr/>
      </w:pPr>
      <w:r>
        <w:rPr>
          <w:sz w:val="24"/>
          <w:szCs w:val="24"/>
        </w:rPr>
        <w:t>Замовниками проводилися попередні ринкові консультації під час планування закупівель та організації їх проведення з метою аналізу ринку, у тому числі отримання рекомендацій та інформації від суб’єктів господарювання відповідно до частини четвертої статті 4 Закону.</w:t>
      </w:r>
    </w:p>
    <w:p>
      <w:pPr>
        <w:pStyle w:val="Normal"/>
        <w:ind w:left="-567" w:firstLine="567"/>
        <w:jc w:val="both"/>
        <w:rPr/>
      </w:pPr>
      <w:r>
        <w:rPr>
          <w:sz w:val="24"/>
          <w:szCs w:val="24"/>
        </w:rPr>
        <w:t>Під час проведення аналізу цінових пропозицій та затвердження порядку здійснення процедури закупівель тендерний комітет, уповноважена особа з публічних закупівель керуються основними принципами, визначеними статтями 3 та 5 Закону, щодо добросовісної конкуренції серед учасників, максимальної економії та ефективності, відкритості та прозорості на всіх стадіях закупівель, недискримінації учасників, об’єктивної та неупередженої оцінки тендерних пропозицій.</w:t>
      </w:r>
    </w:p>
    <w:p>
      <w:pPr>
        <w:pStyle w:val="Normal"/>
        <w:ind w:left="-567" w:firstLine="567"/>
        <w:jc w:val="both"/>
        <w:rPr/>
      </w:pPr>
      <w:r>
        <w:rPr>
          <w:sz w:val="24"/>
          <w:szCs w:val="24"/>
        </w:rPr>
        <w:t xml:space="preserve">Також, відповідно до постанови Кабінету Міністрів України від 11 жовтня 2016 року № 710 замовниками області оприлюднюються обґрунтування технічних та якісних характеристик предмета закупівлі, його очікуваної вартості та/або розміру бюджетного призначення (на вебсайті облдержадміністрації: </w:t>
      </w:r>
      <w:hyperlink r:id="rId27">
        <w:r>
          <w:rPr>
            <w:rStyle w:val="InternetLink"/>
            <w:sz w:val="24"/>
            <w:szCs w:val="24"/>
          </w:rPr>
          <w:t>https://carpathia.gov.ua/obgruntuvannya-tehnichnih-ta-yakisnih-harakteristik-predmeta-zakupivli-rozmiru-byudzhetnogo-priznachennya-ochikuvanoyi-vartosti-predmeta-zakupivli?v=609a7cd79bef2</w:t>
        </w:r>
      </w:hyperlink>
      <w:r>
        <w:rPr>
          <w:sz w:val="24"/>
          <w:szCs w:val="24"/>
        </w:rPr>
        <w:t xml:space="preserve">). </w:t>
      </w:r>
    </w:p>
    <w:p>
      <w:pPr>
        <w:pStyle w:val="Normal"/>
        <w:ind w:left="-567" w:firstLine="567"/>
        <w:jc w:val="both"/>
        <w:rPr>
          <w:sz w:val="24"/>
          <w:szCs w:val="24"/>
        </w:rPr>
      </w:pPr>
      <w:r>
        <w:rPr>
          <w:sz w:val="24"/>
          <w:szCs w:val="24"/>
        </w:rPr>
        <w:t>Під час підготовки тендерної документації замовниками області використовується примірна документація, затверджена наказом Мінекономрозвитку України від 13.04.2016 № 680, пошуковий сервіс CPV-кодів КШЕ (</w:t>
      </w:r>
      <w:hyperlink r:id="rId28">
        <w:r>
          <w:rPr>
            <w:rStyle w:val="InternetLink"/>
            <w:sz w:val="24"/>
            <w:szCs w:val="24"/>
          </w:rPr>
          <w:t>https://cep.kse.org.ua/cpvtool/index.html</w:t>
        </w:r>
      </w:hyperlink>
      <w:r>
        <w:rPr>
          <w:sz w:val="24"/>
          <w:szCs w:val="24"/>
        </w:rPr>
        <w:t>) – онлайн-інструмент, який допомагає правильно обрати код ДК 021:2015(CPV-код), а також ВІ ProZorro-модуль аналітики, який в онлайн-режимі відображає усі закупівлі, що проводяться через електронну систему „ProZorro” за посиланням: </w:t>
      </w:r>
      <w:hyperlink r:id="rId29">
        <w:r>
          <w:rPr>
            <w:rStyle w:val="InternetLink"/>
            <w:sz w:val="24"/>
            <w:szCs w:val="24"/>
          </w:rPr>
          <w:t>https://bi.prozorro.org/</w:t>
        </w:r>
      </w:hyperlink>
      <w:r>
        <w:rPr>
          <w:sz w:val="24"/>
          <w:szCs w:val="24"/>
        </w:rPr>
        <w:t>.</w:t>
      </w:r>
    </w:p>
    <w:p>
      <w:pPr>
        <w:pStyle w:val="Normal"/>
        <w:ind w:left="-567" w:firstLine="567"/>
        <w:jc w:val="both"/>
        <w:rPr/>
      </w:pPr>
      <w:r>
        <w:rPr>
          <w:sz w:val="24"/>
          <w:szCs w:val="24"/>
        </w:rPr>
        <w:t xml:space="preserve">З метою підвищення якості організації публічних закупівель, мінімізації ризиків та можливих порушень вимог нормативних документів у цій сфері департамент економічного та регіонального розвитку ОВА постійно надає замовникам методологічну допомогу, інформує про новини у законодавстві, важливі події, організовує семінари-навчання як для замовників, так і для учасників торгів. </w:t>
      </w:r>
    </w:p>
    <w:p>
      <w:pPr>
        <w:pStyle w:val="Normal"/>
        <w:ind w:left="-567" w:firstLine="567"/>
        <w:jc w:val="both"/>
        <w:rPr/>
      </w:pPr>
      <w:r>
        <w:rPr>
          <w:sz w:val="24"/>
          <w:szCs w:val="24"/>
        </w:rPr>
        <w:t xml:space="preserve">Організовано та проведено 7 навчальних семінарів з питань публічних закупівель. Зокрема, 22 – 23 травня 2023 року проведено в містах Ужгород та Хуст навчальні тренінги для уповноважених осіб замовників щодо здійснення закупівель в умовах воєнного стану, організований Центром громадського моніторингу та досліджень спільно з департаментом економічного та регіонального розвитку Закарпатської ОВА. Учасники заходу отримали роз’яснення щодо змін в законодавстві з питань публічних закупівель та відповіді на запитання, які виникають під час проведення процедур закупівель, моніторингу та оскарження закупівель. </w:t>
      </w:r>
    </w:p>
    <w:p>
      <w:pPr>
        <w:pStyle w:val="Normal"/>
        <w:ind w:left="-567" w:firstLine="567"/>
        <w:jc w:val="both"/>
        <w:rPr/>
      </w:pPr>
      <w:r>
        <w:rPr>
          <w:sz w:val="24"/>
          <w:szCs w:val="24"/>
        </w:rPr>
        <w:t>20 червня 2023 року за участі експертів проекту „Підтримка впровадження енергоефективних закупівель в Україні”, що реалізується за підтримки GIZ, проведено семінар для представників місцевих органів виконавчої влади та органів місцевого самоврядування з питань впровадження енергоефективних публічних закупівель для зеленої відбудови в Україні. Учасники семінару отримали  інформаційні матеріали і презентації від експертів проекту GIZ, а також надалі зможуть отримувати безкоштовні консультації від експертів проекту на всіх етапах підготовки тендерної документації та супроводу закупівлі.</w:t>
      </w:r>
    </w:p>
    <w:p>
      <w:pPr>
        <w:pStyle w:val="Normal"/>
        <w:ind w:left="-567" w:firstLine="567"/>
        <w:jc w:val="both"/>
        <w:rPr/>
      </w:pPr>
      <w:r>
        <w:rPr>
          <w:sz w:val="24"/>
          <w:szCs w:val="24"/>
        </w:rPr>
        <w:t>У поточному році Центр громадського моніторингу та досліджень продовжує реалізацію проекту „Школа уповноважених осіб як спосіб підвищення професійності закупівель у Західній Україні”, в рамках якого проведено 12 – 13 та 27 – 28 червня 2023 року навчальні програми для представників органів державної влади та місцевого самоврядування Закарпатської області, які нещодавно стали або мають намір стати у майбутньому уповноваженими особами і займатись закупівлями професійно. Участь у навчальній програмі була безкоштовна. Випускники „Школи уповноважених осіб” отримали сертифікати про проходження навчання та менторську підтримку від експертів Центру громадського моніторингу та досліджень.</w:t>
      </w:r>
    </w:p>
    <w:p>
      <w:pPr>
        <w:pStyle w:val="Normal"/>
        <w:ind w:left="-567" w:firstLine="567"/>
        <w:jc w:val="both"/>
        <w:rPr>
          <w:sz w:val="24"/>
          <w:szCs w:val="24"/>
        </w:rPr>
      </w:pPr>
      <w:r>
        <w:rPr>
          <w:sz w:val="24"/>
          <w:szCs w:val="24"/>
        </w:rPr>
        <w:t>28 вересня 2023 року проведено навчальний тренінг для уповноважених осіб замовників щодо останніх змін до закупівельного законодавства в умовах воєнного стану, організований Центром громадського моніторингу та досліджень спільно з Департаментом економічного та регіонального розвитку Закарпатської ОВА. Програма навчання включала актуальний досвід і знання з публічних закупівель.</w:t>
      </w:r>
    </w:p>
    <w:p>
      <w:pPr>
        <w:pStyle w:val="Normal"/>
        <w:ind w:left="-567" w:firstLine="567"/>
        <w:jc w:val="both"/>
        <w:rPr>
          <w:sz w:val="24"/>
          <w:szCs w:val="24"/>
        </w:rPr>
      </w:pPr>
      <w:r>
        <w:rPr>
          <w:sz w:val="24"/>
          <w:szCs w:val="24"/>
        </w:rPr>
        <w:t>Учасників тренінгу було ознайомлено з останніми змінами до закупівельного законодавства: відкриття реєстру корупціонерів, зміни у застосуванні електронного каталогу, чотирнадцяті зміни до Особливостей, підготовка та оприлюднення обґрунтувань згідно Постанови КМУ</w:t>
        <w:br/>
        <w:t>від 11 жовтня 2016 р. № 710, пунктів 9 та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 1178 від 12 жовтня 2022 року. Також, детально проінформовано про новий порядок підтвердження ступеня локалізації товарів: встановлення вимог у тендерній документації. Актуальна стала інформація про практику моніторингу Держаудитслужби в умовах воєнного стану на які порушення аудитори реагують у першу чергу.</w:t>
      </w:r>
    </w:p>
    <w:p>
      <w:pPr>
        <w:pStyle w:val="Normal"/>
        <w:ind w:left="-567" w:firstLine="567"/>
        <w:jc w:val="both"/>
        <w:rPr/>
      </w:pPr>
      <w:r>
        <w:rPr>
          <w:sz w:val="24"/>
          <w:szCs w:val="24"/>
        </w:rPr>
        <w:t>За участі працівників департаменту економічного та регіонального розвитку обласної військової адміністрації разом з апаратом обласної військової адміністрації розроблено пам'ятку органам місцевого самоврядування щодо проведення публічних закупівель та недопущення, мінімізації ризиків нанесення шкоди економічній безпеці у сфері публічних закупівель (по результатам засідання робочої групи ,,Прозорість і підзвітність”).</w:t>
      </w:r>
    </w:p>
    <w:p>
      <w:pPr>
        <w:pStyle w:val="Normal"/>
        <w:ind w:left="-567" w:firstLine="567"/>
        <w:jc w:val="both"/>
        <w:rPr/>
      </w:pPr>
      <w:r>
        <w:rPr>
          <w:sz w:val="24"/>
          <w:szCs w:val="24"/>
        </w:rPr>
        <w:t>З метою налагодження роботи з моніторингу та контролю за належним використанням бюджетних коштів 18 жовтня 2023 року підписано Меморандум про взаємодію і співпрацю між Закарпатською обласною військовою адміністрацією та ТОВ ,,Ю-КОНТРОЛ”. Основною метою Меморандуму є вжиття спільних заходів у сфері здійснення контролю за належним використанням коштів, виділених з фонду ліквідації наслідків збройної агресії, а також виявлення потенційних та реальних інформаційних загроз в сфері національної безпеки та оборони.</w:t>
      </w:r>
    </w:p>
    <w:p>
      <w:pPr>
        <w:pStyle w:val="Normal"/>
        <w:ind w:left="-567" w:firstLine="567"/>
        <w:jc w:val="both"/>
        <w:rPr/>
      </w:pPr>
      <w:r>
        <w:rPr>
          <w:sz w:val="24"/>
          <w:szCs w:val="24"/>
        </w:rPr>
        <w:t>20 жовтня 2023 року підписано меморандум про співпрацю між Закарпатською обласною військовою адміністрацією та Громадською організацією ,,Центр громадського моніторингу та досліджень”, метою якого є співпраця та консолідація зусиль у проведенні спільних заходів, реалізації заходів та проектів щодо підвищення прозорості, ефективності та контролю під час здійснення публічних закупівель у Закарпатській області.</w:t>
      </w:r>
    </w:p>
    <w:p>
      <w:pPr>
        <w:pStyle w:val="Normal"/>
        <w:ind w:left="-567" w:firstLine="567"/>
        <w:jc w:val="both"/>
        <w:rPr>
          <w:sz w:val="24"/>
          <w:szCs w:val="24"/>
        </w:rPr>
      </w:pPr>
      <w:r>
        <w:rPr>
          <w:sz w:val="24"/>
          <w:szCs w:val="24"/>
        </w:rPr>
        <w:t>Крім того, YouControl провели 01-10 листопада 2023 року навчальний тренінг для структурних підрозділів Закарпатської обласної військової адміністрації. Якісне та ефективне використання можливостей інформаційно-аналітичної системи YouControl сприятиме підвищенню спроможностей Закарпатської ОВА</w:t>
      </w:r>
      <w:bookmarkStart w:id="1" w:name="_GoBack"/>
      <w:bookmarkEnd w:id="1"/>
      <w:r>
        <w:rPr>
          <w:sz w:val="24"/>
          <w:szCs w:val="24"/>
        </w:rPr>
        <w:t xml:space="preserve"> під час моніторингу та оцінки ризиків для надання релевантних висновків щодо контрагентів (пов’язаності сторін, судових справ, фіскальних даних компаній та інформації про борги, фінансові та ринкові потужності контрагента тощо).</w:t>
      </w:r>
    </w:p>
    <w:p>
      <w:pPr>
        <w:pStyle w:val="Normal"/>
        <w:ind w:left="-567" w:firstLine="567"/>
        <w:jc w:val="both"/>
        <w:rPr/>
      </w:pPr>
      <w:r>
        <w:rPr>
          <w:sz w:val="24"/>
          <w:szCs w:val="24"/>
        </w:rPr>
        <w:t xml:space="preserve">Відповідно до підписаного Меморандуму про співпрацю між Закарпатською ОДА та Громадською організацією ,,Центр громадського моніторингу та досліджень”  19-20 березня  2024 року в м. Мукачево та Хуст проведено для уповноважених осіб структурних підрозділів райдержадміністрацій та органів місцевого самоврядування навчальні тренінги ,,Актуальні питання щодо здійснення публічних закупівель в умовах воєнного стану”. Проінформовано про порядок підтвердження ступеня локалізації товарів, встановлення вимог у тендерній документації та актуальні зміни у використанні замовниками електронного каталогу Prozorro Market. </w:t>
      </w:r>
    </w:p>
    <w:p>
      <w:pPr>
        <w:pStyle w:val="Normal"/>
        <w:ind w:left="-567" w:firstLine="567"/>
        <w:jc w:val="both"/>
        <w:rPr>
          <w:sz w:val="24"/>
          <w:szCs w:val="24"/>
        </w:rPr>
      </w:pPr>
      <w:r>
        <w:rPr>
          <w:sz w:val="24"/>
          <w:szCs w:val="24"/>
        </w:rPr>
        <w:t>Також департаментом економічного та регіонального розвитку ОВА з Громадською організацією ,,Центр громадського моніторингу та досліджень” 24 червня 2024 року проведено навчальний тренінг для уповноважених осіб замовників щодо останніх змін до закупівельного законодавства в умовах воєнного стану.</w:t>
      </w:r>
    </w:p>
    <w:p>
      <w:pPr>
        <w:pStyle w:val="Normal"/>
        <w:ind w:left="-567" w:firstLine="567"/>
        <w:jc w:val="both"/>
        <w:rPr>
          <w:sz w:val="24"/>
          <w:szCs w:val="24"/>
        </w:rPr>
      </w:pPr>
      <w:r>
        <w:rPr>
          <w:sz w:val="24"/>
          <w:szCs w:val="24"/>
        </w:rPr>
        <w:t xml:space="preserve">Для представників територіальних громад області 23.10.2024 проведено міжвідомчу нараду, присвячена публічним закупівлям громадами транспорту та комунальної техніки. До заходу, який відбувся в межах ініціативи Президента України ,,Зроблено в Україні”, долучилися народні депутати, представники профільних департаментів обласної військової адміністрації, ТГ, місцеві й релоковані виробники. Головним фокусом обговорення було підвищення ефективності закупівель і популяризація української техніки. </w:t>
      </w:r>
    </w:p>
    <w:p>
      <w:pPr>
        <w:pStyle w:val="Normal"/>
        <w:ind w:left="-567" w:firstLine="567"/>
        <w:jc w:val="both"/>
        <w:rPr>
          <w:sz w:val="24"/>
          <w:szCs w:val="24"/>
        </w:rPr>
      </w:pPr>
      <w:r>
        <w:rPr>
          <w:sz w:val="24"/>
          <w:szCs w:val="24"/>
        </w:rPr>
        <w:t>Під час наради було презентовано ,,Каталог української техніки для громад”, до якого увійшли 32 виробники та 255 одиниць техніки. Каталог охоплює чотири основні розділи: громадський транспорт, комунальна, спеціальна техніка та навісне обладнання. Це широкий вибір техніки, яка здатна забезпечити потреби українських ТГ у багатьох сферах.</w:t>
      </w:r>
    </w:p>
    <w:p>
      <w:pPr>
        <w:pStyle w:val="Normal"/>
        <w:ind w:left="-567" w:firstLine="567"/>
        <w:jc w:val="both"/>
        <w:rPr>
          <w:sz w:val="24"/>
          <w:szCs w:val="24"/>
        </w:rPr>
      </w:pPr>
      <w:r>
        <w:rPr>
          <w:sz w:val="24"/>
          <w:szCs w:val="24"/>
        </w:rPr>
        <w:t xml:space="preserve"> </w:t>
      </w:r>
      <w:r>
        <w:rPr>
          <w:sz w:val="24"/>
          <w:szCs w:val="24"/>
        </w:rPr>
        <w:t xml:space="preserve">Одним із ключових аспектів, на якому наголошували учасники наради, були переваги купівлі транспорту, який виготовляють у нашій державі. Це не лише надходження податків у бюджет, але й забезпечення швидкого доступу до запчастин завдяки наявності локальної бази компонентів. Замовлення на українські підприємства сприяють стабільній роботі бізнесу, створюють нові робочі місця і підтримують економіку країни. </w:t>
      </w:r>
    </w:p>
    <w:p>
      <w:pPr>
        <w:pStyle w:val="Normal"/>
        <w:ind w:left="-567" w:firstLine="567"/>
        <w:jc w:val="both"/>
        <w:rPr/>
      </w:pPr>
      <w:r>
        <w:rPr>
          <w:sz w:val="24"/>
          <w:szCs w:val="24"/>
        </w:rPr>
        <w:t>Крім того, на заході обговорювалося  питання закупівлі колісної техніки громадами краю. Зокрема, є попит на громадський транспорт, пожежні машини та різні види комунальної техніки для обслуговування доріг і інфраструктури. Наявність таких машин дозволить більш ефективно вирішувати завдання з благоустрою, підтримки порядку та безпеки на місцях.</w:t>
      </w:r>
    </w:p>
    <w:p>
      <w:pPr>
        <w:pStyle w:val="Normal"/>
        <w:ind w:left="-567" w:firstLine="567"/>
        <w:jc w:val="both"/>
        <w:rPr/>
      </w:pPr>
      <w:r>
        <w:rPr>
          <w:sz w:val="24"/>
          <w:szCs w:val="24"/>
        </w:rPr>
        <w:t>Відповідно до підписаного меморандуму про співпрацю між Закарпатською ОДА та Громадською організацією ,,Центр громадського моніторингу та досліджень  20 листопада 2024 року   проведено навчальний тренінг для уповноважених осіб замовників щодо останніх змін до закупівельного законодавства в умовах воєнного стану. Програма тренінгу включала актуальний досвід і знання з публічних закупівель та дозволить підвищити рівень компетенції представників замовників.</w:t>
      </w:r>
    </w:p>
    <w:p>
      <w:pPr>
        <w:pStyle w:val="Normal"/>
        <w:ind w:left="-567" w:firstLine="567"/>
        <w:jc w:val="both"/>
        <w:rPr>
          <w:sz w:val="24"/>
          <w:szCs w:val="24"/>
        </w:rPr>
      </w:pPr>
      <w:r>
        <w:rPr>
          <w:sz w:val="24"/>
          <w:szCs w:val="24"/>
        </w:rPr>
        <w:t>Заступником начальника відділу з питань запобігання та виявлення корупції Закарпатської ОВА 08 грудня 2023 року пройдено навчання та отримано сертифікат про успішне підтвердження свого рівня володіння необхідними (базовими) знаннями у сфері публічних закупівель на веб-порталі Уповноваженого органу. 24 червня 2024 року заступником начальника відділу з питань запобігання та виявлення корупції Закарпатської ОВА та головним спеціалістом цього відділу прийнято участь у тренінгу щодо основних змін до закупівельного законодавства в умовах воєнного стану.</w:t>
      </w:r>
    </w:p>
    <w:p>
      <w:pPr>
        <w:pStyle w:val="Normal"/>
        <w:ind w:left="-567" w:firstLine="567"/>
        <w:jc w:val="both"/>
        <w:rPr>
          <w:sz w:val="24"/>
          <w:szCs w:val="24"/>
        </w:rPr>
      </w:pPr>
      <w:r>
        <w:rPr>
          <w:sz w:val="24"/>
          <w:szCs w:val="24"/>
        </w:rPr>
        <w:t xml:space="preserve">Відділом з питань запобігання та виявлення корупції Закарпатської ОВА запроваджено попередній та поточний аналіз контрагентів, візування проектів прямих договорів під час здійснення закупівель. </w:t>
      </w:r>
    </w:p>
    <w:p>
      <w:pPr>
        <w:pStyle w:val="Normal"/>
        <w:ind w:left="-567" w:firstLine="567"/>
        <w:jc w:val="both"/>
        <w:rPr/>
      </w:pPr>
      <w:r>
        <w:rPr>
          <w:sz w:val="24"/>
          <w:szCs w:val="24"/>
        </w:rPr>
        <w:t xml:space="preserve"> </w:t>
      </w:r>
      <w:r>
        <w:rPr>
          <w:sz w:val="24"/>
          <w:szCs w:val="24"/>
        </w:rPr>
        <w:t xml:space="preserve">З метою усунення корупційних ризиків під час проведення закупівель відділом з питань запобігання та виявлення корупції Закарпатської ОВА підготовлено та головою  </w:t>
      </w:r>
      <w:r>
        <w:rPr>
          <w:color w:val="000000"/>
          <w:sz w:val="24"/>
          <w:szCs w:val="24"/>
        </w:rPr>
        <w:t xml:space="preserve">облдержадміністрації – начальником обласної військової </w:t>
      </w:r>
      <w:r>
        <w:rPr>
          <w:sz w:val="24"/>
          <w:szCs w:val="24"/>
        </w:rPr>
        <w:t>адміністрації прийнято розпорядження від 23.01.2024 № 66 про „Порядок проведення аналізу потенційних та наявних контрагентів апарату Закарпатської обласної державної адміністрації”.</w:t>
      </w:r>
    </w:p>
    <w:p>
      <w:pPr>
        <w:pStyle w:val="Normal"/>
        <w:ind w:left="-567" w:firstLine="567"/>
        <w:jc w:val="both"/>
        <w:rPr>
          <w:sz w:val="24"/>
          <w:szCs w:val="24"/>
        </w:rPr>
      </w:pPr>
      <w:r>
        <w:rPr>
          <w:sz w:val="24"/>
          <w:szCs w:val="24"/>
        </w:rPr>
        <w:t>Так, за 2023 рік здійснено перевірку 14 контрагентів по  закупівельних договорах апарату ОВА. Протягом 2024 року здійснено перевірку 10 контрагентів по закупівельних договорах апарату ОВА.</w:t>
      </w:r>
    </w:p>
    <w:p>
      <w:pPr>
        <w:pStyle w:val="Normal"/>
        <w:ind w:left="-567" w:firstLine="567"/>
        <w:jc w:val="both"/>
        <w:rPr/>
      </w:pPr>
      <w:r>
        <w:rPr>
          <w:sz w:val="24"/>
          <w:szCs w:val="24"/>
        </w:rPr>
        <w:t>У 2023 році департаментом фінансів Закарпатської ОВА не здійснювалася робота щодо розміщення тимчасово вільних коштів обласного бюджету на вкладних (депозитних) рахунках у банках, оскільки кошти обласного бюджету в умовах воєнного стану першочергово і оперативно спрямовуються на утримання бюджетних установ відповідно до вимог бюджетного законодавства, матеріально-технічне забезпечення підрозділів Збройних сил України, заходи та роботи з територіальної оборони, підтримку внутрішньо переміщених осіб, які перебувають на території Закарпатської області у зв’язку з введенням бойових дій в Україні, компенсацію частини вартості придбаних альтернативних джерел енергозабезпечення суб’єктами господарювання, інші нагальні видатки правового режиму воєнного стану.</w:t>
      </w:r>
    </w:p>
    <w:p>
      <w:pPr>
        <w:pStyle w:val="Normal"/>
        <w:ind w:left="-567" w:firstLine="567"/>
        <w:jc w:val="both"/>
        <w:rPr/>
      </w:pPr>
      <w:r>
        <w:rPr>
          <w:sz w:val="24"/>
          <w:szCs w:val="24"/>
        </w:rPr>
        <w:t xml:space="preserve">Департаментом фінансів Закарпатської ОВА розроблено План заходів щодо складання проекту обласного бюджету на 2024 рік, затверджений розпорядженням голови ОДА – ОВА від 30.08.2023, яким визначено заходи і терміни їх виконання щодо формування обласного бюджету на 2024 рік головними розпорядниками коштів обласного бюджету, контролюючим органами та департаментом фінансів. Відповідно до листа Міністерства фінансів України від 16.08.2023 № 05110-08-6/22354 департамент фінансів Закарпатської ОВА листом від 29.08.2023 № 1380/02.2-14 довів до головних розпорядників коштів обласного бюджету особливості складання розрахунків для формування проекту обласного бюджету на 2024 рік та показників на 2025-2026 роки. </w:t>
      </w:r>
    </w:p>
    <w:p>
      <w:pPr>
        <w:pStyle w:val="Normal"/>
        <w:ind w:left="-567" w:firstLine="567"/>
        <w:jc w:val="both"/>
        <w:rPr>
          <w:sz w:val="24"/>
          <w:szCs w:val="24"/>
        </w:rPr>
      </w:pPr>
      <w:r>
        <w:rPr>
          <w:sz w:val="24"/>
          <w:szCs w:val="24"/>
        </w:rPr>
        <w:t>На пленарному засіданні тринадцятої сесії Закарпатської обласної ради VIII скликання 21 грудня 2023 року прийнято рішення № 983 про обласний бюджет на 2024 рік. Під час формування бюджету встановлено критерії пріоритетності під час планування видатків обласного бюджету. В обласному бюджеті в повній мірі передбачено першочергові видатки на захищені статті та енергоносії обласних закладів, а також на пріоритетні напрямки та заходи щодо підтримки сектору безпеки і оборони.</w:t>
      </w:r>
    </w:p>
    <w:p>
      <w:pPr>
        <w:pStyle w:val="Normal"/>
        <w:ind w:left="-567" w:firstLine="567"/>
        <w:jc w:val="both"/>
        <w:rPr>
          <w:sz w:val="24"/>
          <w:szCs w:val="24"/>
        </w:rPr>
      </w:pPr>
      <w:r>
        <w:rPr>
          <w:sz w:val="24"/>
          <w:szCs w:val="24"/>
        </w:rPr>
        <w:t>Відділом внутрішнього аудиту Закарпатської ОВА здійснено моніторинг діяльності з внутрішнього аудиту та проведено внутрішню оцінку якості діяльності відділу за 2023 рік відповідно до Стандартів № 1247, яка затверджена головою Закарпатської обласної державної адміністрації – начальником обласної військової адміністрації у січні 2024 року. Також розроблено Програму забезпечення та підвищення якості внутрішнього аудиту на 2024 рік відділу внутрішнього аудиту в Закарпатській обласній державній адміністрації, яка  затверджена головою Закарпатської обласної державної адміністрації – начальником обласної військової адміністрації у січні 2024 року.</w:t>
      </w:r>
    </w:p>
    <w:p>
      <w:pPr>
        <w:pStyle w:val="Normal"/>
        <w:ind w:left="-567" w:firstLine="567"/>
        <w:jc w:val="both"/>
        <w:rPr/>
      </w:pPr>
      <w:r>
        <w:rPr>
          <w:sz w:val="24"/>
          <w:szCs w:val="24"/>
        </w:rPr>
        <w:t>Департаментом інфраструктури, розвитку і утримання мережі автомобільних доріг загального користування місцевого значення упродовж 2023 року за пропозиціями ДП „Служба місцевих автомобільних доріг у Закарпатській області” сформовано та погоджено в Державному агентстві відновлення та розвитку інфраструктури України Переліки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з державного бюджету місцевим бюджетам, що фінансуються у 2023 році за рахунок субвенції з державного бюджету місцевим бюджетам та за рахунок залишків субвенції, що утворилися станом на 01.01.2023 років (листи погодження Державного агентства відновлення та розвитку інфраструктури України від 07.04.2023 № 1018/1/06-01/09-302/08-23, від 25.07.2023 № 2834/1/06-02/02.1/07-803/08-23, від 12.10.2023 №4287/1/06-02/02.1/07-1151/08-23 та від 07.12.2023 №5419/1/06-02/02.1/07-1403/08-23).</w:t>
      </w:r>
    </w:p>
    <w:p>
      <w:pPr>
        <w:pStyle w:val="Normal"/>
        <w:ind w:left="-567" w:firstLine="567"/>
        <w:jc w:val="both"/>
        <w:rPr>
          <w:sz w:val="24"/>
          <w:szCs w:val="24"/>
        </w:rPr>
      </w:pPr>
      <w:r>
        <w:rPr>
          <w:sz w:val="24"/>
          <w:szCs w:val="24"/>
        </w:rPr>
        <w:t>Разом з цим, департаментом за пропозиціями ДП „Служба місцевих автомобільних доріг у Закарпатській області” сформовано оновлений Перелік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з державного бюджету місцевим бюджетам, що фінансуються у 2023 році за рахунок субвенції з державного бюджету місцевим бюджетам, який направлено на погодження до Державного агентства відновлення та розвитку інфраструктури України (лист від 04.12.2023 № 06-7/2451-3), яким передбачено проведення капітального ремонту на 11 об’єктах.</w:t>
      </w:r>
    </w:p>
    <w:p>
      <w:pPr>
        <w:pStyle w:val="Normal"/>
        <w:ind w:left="-567" w:firstLine="567"/>
        <w:jc w:val="both"/>
        <w:rPr/>
      </w:pPr>
      <w:r>
        <w:rPr>
          <w:sz w:val="24"/>
          <w:szCs w:val="24"/>
        </w:rPr>
        <w:t>Однак, Законом України „Про Державний бюджет України на 2024 рік” передбачено, що всі кошти Дорожнього фонду, за рахунок яких виконувалися дорожні роботи, буде спрямовано на посилення обороноздатності держави.</w:t>
      </w:r>
    </w:p>
    <w:p>
      <w:pPr>
        <w:pStyle w:val="Normal"/>
        <w:ind w:left="-567" w:firstLine="567"/>
        <w:jc w:val="both"/>
        <w:rPr/>
      </w:pPr>
      <w:r>
        <w:rPr>
          <w:sz w:val="24"/>
          <w:szCs w:val="24"/>
        </w:rPr>
        <w:t>На виконання заходу інформацію відповідно до постанови Кабінету міністрів України від 21.10.2015 №835 розміщено на сайті відкритих даних Закарпатської обласної державної адміністрації – обласної військової адміністрації (data.carpathia.gov.ua) та Єдиному державному вебпорталі відкритих даних (data.gov.ua)</w:t>
      </w:r>
    </w:p>
    <w:p>
      <w:pPr>
        <w:pStyle w:val="Normal"/>
        <w:ind w:left="-567" w:firstLine="567"/>
        <w:jc w:val="both"/>
        <w:rPr/>
      </w:pPr>
      <w:r>
        <w:rPr>
          <w:sz w:val="24"/>
          <w:szCs w:val="24"/>
        </w:rPr>
        <w:t>- перелік автомобільних доріг загального користування місцевого значення Закарпатської області (</w:t>
      </w:r>
      <w:hyperlink r:id="rId30">
        <w:r>
          <w:rPr>
            <w:rStyle w:val="InternetLink"/>
            <w:sz w:val="24"/>
            <w:szCs w:val="24"/>
          </w:rPr>
          <w:t>https://data.carpathia.gov.ua/dataset/d08b34b3-be56-4a61-8b95-27aae2a5b397</w:t>
        </w:r>
      </w:hyperlink>
      <w:r>
        <w:rPr>
          <w:sz w:val="24"/>
          <w:szCs w:val="24"/>
        </w:rPr>
        <w:t>), (</w:t>
      </w:r>
      <w:hyperlink r:id="rId31">
        <w:r>
          <w:rPr>
            <w:rStyle w:val="InternetLink"/>
            <w:sz w:val="24"/>
            <w:szCs w:val="24"/>
          </w:rPr>
          <w:t>https://data.gov.ua/dataset/d08b34b3-be56-4a61-8b95-27aae2a5b397</w:t>
        </w:r>
      </w:hyperlink>
      <w:r>
        <w:rPr>
          <w:sz w:val="24"/>
          <w:szCs w:val="24"/>
        </w:rPr>
        <w:t>).</w:t>
      </w:r>
    </w:p>
    <w:p>
      <w:pPr>
        <w:pStyle w:val="Normal"/>
        <w:ind w:left="-567" w:firstLine="567"/>
        <w:jc w:val="both"/>
        <w:rPr>
          <w:sz w:val="24"/>
          <w:szCs w:val="24"/>
        </w:rPr>
      </w:pPr>
      <w:r>
        <w:rPr>
          <w:sz w:val="24"/>
          <w:szCs w:val="24"/>
        </w:rPr>
        <w:t>Законом України „Про Державний бюджет України на 2024 рік” передбачено, що всі кошти Дорожнього фонду, за рахунок яких виконувалися дорожні роботи, буде спрямовано на посилення обороноздатності держави, а саме статтею 35 Закону України „Про Державний бюджет України на 2024 рік” установлено, що у 2024 році, як виняток з положень статті 24-2 Кодексу, пункту 1 частини другої статті 24-5, пунктів 1, 2, 3, 6, 6-2, 6-3, 6-4, 6-5, 6-8, 6-9 частини третьої статті 29, пунктів 2-1 і 2-4 частини четвертої статті 30 та 2 частини першої статті 103-1 Кодексу, надходження, визначені пунктами 1, 2, 3, 6, 6-2, 6-3, 6-4, 6-5, 6-8, 6-9 частини третьої статті 29 Кодексу (надходження державного дорожнього фонду), зараховуються в повному обсязі до загального фонду Державного бюджету України.</w:t>
      </w:r>
    </w:p>
    <w:p>
      <w:pPr>
        <w:pStyle w:val="Normal"/>
        <w:ind w:left="-567" w:firstLine="567"/>
        <w:jc w:val="both"/>
        <w:rPr>
          <w:sz w:val="24"/>
          <w:szCs w:val="24"/>
        </w:rPr>
      </w:pPr>
      <w:r>
        <w:rPr>
          <w:sz w:val="24"/>
          <w:szCs w:val="24"/>
        </w:rPr>
        <w:t>У зв’язку з відсутністю фінансування з державного бюджету перелік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що фінансуються у 2024 році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об’єктів не розроблявся та не затверджувався.</w:t>
      </w:r>
    </w:p>
    <w:p>
      <w:pPr>
        <w:pStyle w:val="Normal"/>
        <w:ind w:left="-567" w:firstLine="567"/>
        <w:jc w:val="both"/>
        <w:rPr>
          <w:sz w:val="24"/>
          <w:szCs w:val="24"/>
        </w:rPr>
      </w:pPr>
      <w:r>
        <w:rPr>
          <w:sz w:val="24"/>
          <w:szCs w:val="24"/>
        </w:rPr>
        <w:t>Управлінням капітального будівництва Закарпатської ОВА здійснено перевірки актів виконаних робіт форма кб-2в наданих підрядними організаціями, що виконують роботи на всіх об’єктах, де управління виступає замовником протягом 2023 року та використано аналітичні модулі для моніторингу цін та об’ємів робіт. Надані всі підтверджуючі документи на оплату матеріалів, а саме товарні накладні, що підтверджують закупівлі відповідних матеріалів підрядними організаціями по об’єктах: „Нове будівництво комунального закладу дошкільної освіти на 150 місць у с. Заріччя, вул. Центральна, Іршавського району Закарпатської області”; „Районна лікарня м. Берегово - будівництво”. Коригування; „Капітальний ремонт другої частини приміщень (з інженерними мережами) терапевтичного корпусу КНП „Перечинська лікарня” за адресою: Закарпатська область, Ужгородський р-н, м.Перечин, вул.Садова, буд.59.</w:t>
      </w:r>
    </w:p>
    <w:p>
      <w:pPr>
        <w:pStyle w:val="Normal"/>
        <w:ind w:left="-567" w:firstLine="567"/>
        <w:jc w:val="both"/>
        <w:rPr>
          <w:sz w:val="24"/>
          <w:szCs w:val="24"/>
        </w:rPr>
      </w:pPr>
      <w:r>
        <w:rPr>
          <w:sz w:val="24"/>
          <w:szCs w:val="24"/>
        </w:rPr>
        <w:t>Проведено перевірку об’ємів робіт технаглядом під час будівництва об’єктів згідно з підписаними договорами № 10 від 12.06.2023 року, № 06 від 06.04.2023 року; № 15ТН від 26.10.2023 року.</w:t>
      </w:r>
    </w:p>
    <w:p>
      <w:pPr>
        <w:pStyle w:val="Normal"/>
        <w:widowControl w:val="false"/>
        <w:autoSpaceDE w:val="false"/>
        <w:ind w:left="-567" w:right="-5" w:firstLine="567"/>
        <w:jc w:val="both"/>
        <w:rPr>
          <w:sz w:val="24"/>
          <w:szCs w:val="24"/>
        </w:rPr>
      </w:pPr>
      <w:r>
        <w:rPr>
          <w:sz w:val="24"/>
          <w:szCs w:val="24"/>
        </w:rPr>
      </w:r>
    </w:p>
    <w:p>
      <w:pPr>
        <w:pStyle w:val="Normal"/>
        <w:widowControl w:val="false"/>
        <w:autoSpaceDE w:val="false"/>
        <w:ind w:left="-567" w:right="-5" w:firstLine="567"/>
        <w:jc w:val="both"/>
        <w:rPr>
          <w:sz w:val="24"/>
          <w:szCs w:val="24"/>
        </w:rPr>
      </w:pPr>
      <w:r>
        <w:rPr>
          <w:sz w:val="24"/>
          <w:szCs w:val="24"/>
        </w:rPr>
        <w:t>Щодо надання адміністративних послуг</w:t>
      </w:r>
    </w:p>
    <w:p>
      <w:pPr>
        <w:pStyle w:val="Normal"/>
        <w:widowControl w:val="false"/>
        <w:autoSpaceDE w:val="false"/>
        <w:ind w:left="-567" w:right="-5" w:firstLine="567"/>
        <w:jc w:val="both"/>
        <w:rPr>
          <w:sz w:val="24"/>
          <w:szCs w:val="24"/>
        </w:rPr>
      </w:pPr>
      <w:r>
        <w:rPr>
          <w:sz w:val="24"/>
          <w:szCs w:val="24"/>
        </w:rPr>
      </w:r>
    </w:p>
    <w:p>
      <w:pPr>
        <w:pStyle w:val="Normal"/>
        <w:ind w:left="-567" w:right="-2" w:firstLine="567"/>
        <w:jc w:val="both"/>
        <w:rPr>
          <w:sz w:val="24"/>
          <w:szCs w:val="24"/>
        </w:rPr>
      </w:pPr>
      <w:r>
        <w:rPr>
          <w:sz w:val="24"/>
          <w:szCs w:val="24"/>
        </w:rPr>
        <w:t>В умовах децентралізації, пов’язаних із прийняття постанови Верховної Ради України від     17 липня 2020 року №807-IX „Про утворення та ліквідацію районів”, одним із пріоритетних завдань на сьогодні є забезпечення безперебійного отримання населенням якісних адміністративних послуг.</w:t>
      </w:r>
    </w:p>
    <w:p>
      <w:pPr>
        <w:pStyle w:val="Normal"/>
        <w:ind w:left="-567" w:right="-2" w:firstLine="567"/>
        <w:jc w:val="both"/>
        <w:rPr>
          <w:sz w:val="24"/>
          <w:szCs w:val="24"/>
        </w:rPr>
      </w:pPr>
      <w:r>
        <w:rPr>
          <w:sz w:val="24"/>
          <w:szCs w:val="24"/>
        </w:rPr>
        <w:t>Для забезпечення ефективності процесу трансформації ЦНАПів районних державних адміністрацій Міністерством цифрової трансформації України визначено показники оцінки процесу та ключові показники ефективності створення ЦНАПів органами місцевого самоврядування у райцентрах (динаміка підготовки приміщень, забезпечення меблями, обладнанням, створення ЦНАПів органів місцевого самоврядування, ліквідації ЦНАПів районних державних адміністрацій).</w:t>
      </w:r>
    </w:p>
    <w:p>
      <w:pPr>
        <w:pStyle w:val="Normal"/>
        <w:ind w:left="-567" w:right="-2" w:firstLine="567"/>
        <w:jc w:val="both"/>
        <w:rPr>
          <w:sz w:val="24"/>
          <w:szCs w:val="24"/>
        </w:rPr>
      </w:pPr>
      <w:r>
        <w:rPr>
          <w:sz w:val="24"/>
          <w:szCs w:val="24"/>
        </w:rPr>
        <w:t>З метою забезпечення комфортних умов для надання адміністративних послуг в області функціонує 60 центрів надання адміністративних послуг (ЦНАП), 114 віддалені робочі місця ЦНАП та 3 територіальні підрозділи ЦНАП.</w:t>
      </w:r>
    </w:p>
    <w:p>
      <w:pPr>
        <w:pStyle w:val="Normal"/>
        <w:ind w:left="-567" w:right="-2" w:firstLine="567"/>
        <w:jc w:val="both"/>
        <w:rPr>
          <w:sz w:val="24"/>
          <w:szCs w:val="24"/>
        </w:rPr>
      </w:pPr>
      <w:r>
        <w:rPr>
          <w:sz w:val="24"/>
          <w:szCs w:val="24"/>
        </w:rPr>
        <w:t xml:space="preserve">Впровадження електронної форми надання адміністративних послуг на порталі Дія є важливим кроком у модернізації системи державного обслуговування громадян. Ця ініціатива дозволяє громадянам отримувати доступ до послуг, таких як послуги для військовополонених та компенсація за пошкоджене майно, шляхом електронного заповнення спеціальних форм на вебпорталі. Такий підхід спрощує та прискорює процедуру надання послуг, забезпечуючи громадянам зручну та ефективну можливість звертатися за державною підтримкою. </w:t>
      </w:r>
    </w:p>
    <w:p>
      <w:pPr>
        <w:pStyle w:val="Normal"/>
        <w:ind w:left="-567" w:right="-2" w:firstLine="567"/>
        <w:jc w:val="both"/>
        <w:rPr>
          <w:sz w:val="24"/>
          <w:szCs w:val="24"/>
        </w:rPr>
      </w:pPr>
      <w:r>
        <w:rPr>
          <w:sz w:val="24"/>
          <w:szCs w:val="24"/>
        </w:rPr>
        <w:t>Запровадження електронної форми надання адміністративних послуг на порталі Дія дозволяє спростити та прискорити процеси обробки заяв та зменшити можливість виникнення корупційних схем. Постійне оновлення переліку доступних послуг на порталі перешкоджає корупційним схемам та забезпечує доступ до нових сервісів для громадян.</w:t>
      </w:r>
    </w:p>
    <w:p>
      <w:pPr>
        <w:pStyle w:val="Normal"/>
        <w:ind w:left="-567" w:right="-2" w:firstLine="567"/>
        <w:jc w:val="both"/>
        <w:rPr>
          <w:sz w:val="24"/>
          <w:szCs w:val="24"/>
        </w:rPr>
      </w:pPr>
      <w:r>
        <w:rPr>
          <w:sz w:val="24"/>
          <w:szCs w:val="24"/>
        </w:rPr>
        <w:t>Для ефективного контролю та підвищення якості надання адміністративних послуг у ЦНАПах, впроваджено систему збору відгуків від клієнтів за допомогою QR-кодів, розміщених у кожному ЦНАПі. Клієнти можуть сканувати ці QR-коди за допомогою своїх смартфонів та залишати свої відгуки та оцінки щодо якості обслуговування.</w:t>
      </w:r>
    </w:p>
    <w:p>
      <w:pPr>
        <w:pStyle w:val="Normal"/>
        <w:ind w:left="-567" w:right="-2" w:firstLine="567"/>
        <w:jc w:val="both"/>
        <w:rPr>
          <w:sz w:val="24"/>
          <w:szCs w:val="24"/>
        </w:rPr>
      </w:pPr>
      <w:r>
        <w:rPr>
          <w:sz w:val="24"/>
          <w:szCs w:val="24"/>
        </w:rPr>
        <w:t>Отримані відгуки автоматично надходять до відповідальних осіб у облдержадміністрації та Міністерстві цифрової трансформації і збираються в спеціальній базі даних. Ці дані аналізуються з метою виявлення та вирішення проблем у наданні послуг, а також для виявлення будь-яких випадків корупційних проявів чи неправомірних дій.</w:t>
      </w:r>
    </w:p>
    <w:p>
      <w:pPr>
        <w:pStyle w:val="Normal"/>
        <w:ind w:left="-567" w:right="-2" w:firstLine="567"/>
        <w:jc w:val="both"/>
        <w:rPr>
          <w:sz w:val="24"/>
          <w:szCs w:val="24"/>
        </w:rPr>
      </w:pPr>
      <w:r>
        <w:rPr>
          <w:sz w:val="24"/>
          <w:szCs w:val="24"/>
        </w:rPr>
        <w:t>У деяких ЦНАПах були облаштовані місця для самообслуговування, де відвідувачі можуть самостійно отримувати послуги на порталі Дія. Адміністратори ЦНАПів надають консультації та допомогу у використанні порталу тим, хто потребує додаткової підтримки. Це сприяє збільшенню доступності та зручності отримання адміністративних послуг для громадян.</w:t>
      </w:r>
    </w:p>
    <w:p>
      <w:pPr>
        <w:pStyle w:val="Normal"/>
        <w:ind w:left="-567" w:right="-2" w:firstLine="567"/>
        <w:jc w:val="both"/>
        <w:rPr>
          <w:sz w:val="24"/>
          <w:szCs w:val="24"/>
        </w:rPr>
      </w:pPr>
      <w:r>
        <w:rPr>
          <w:sz w:val="24"/>
          <w:szCs w:val="24"/>
        </w:rPr>
        <w:t>Управлінням цифрового розвитку, цифрових трансформацій і цифровізації розроблено пам’ятку щодо запобігання та врегулювання конфлікту інтересів у органах місцевого самоврядування та поширено листом від 02.07.2024 № 06-17/3154 серед представників центрів надання адміністративних послуг.</w:t>
      </w:r>
    </w:p>
    <w:p>
      <w:pPr>
        <w:pStyle w:val="Normal"/>
        <w:widowControl w:val="false"/>
        <w:autoSpaceDE w:val="false"/>
        <w:ind w:left="-567" w:right="-5" w:firstLine="567"/>
        <w:jc w:val="both"/>
        <w:rPr/>
      </w:pPr>
      <w:r>
        <w:rPr>
          <w:sz w:val="24"/>
          <w:szCs w:val="24"/>
        </w:rPr>
        <w:t xml:space="preserve">З метою належного виконання Програми департаментом агропромислового розвитку ОВА на офіційному вебсайті розміщено інформацію про надання адміністративної послуги „Видача сертифіката племінних (генетичних) ресурсів”. На сайті Закарпатської обласної військової адміністрації в розділі „Агропромисловість/Тваринництво” розміщена інформація про надання адміністративної послуги „Видача сертифіката племінних (генетичних) ресурсів”, заява, інформаційна та технологічна картки послуги </w:t>
      </w:r>
      <w:hyperlink r:id="rId32">
        <w:r>
          <w:rPr>
            <w:rStyle w:val="InternetLink"/>
            <w:sz w:val="24"/>
            <w:szCs w:val="24"/>
          </w:rPr>
          <w:t>перелік Центрів надання адміністративних послуг, утворених міськими, селищними радами у населених пунктах – адміністративних центрах району та утворені міськими радами у населених пунктах – містах обласного значення</w:t>
        </w:r>
      </w:hyperlink>
      <w:r>
        <w:rPr>
          <w:sz w:val="24"/>
          <w:szCs w:val="24"/>
        </w:rPr>
        <w:t>.</w:t>
      </w:r>
    </w:p>
    <w:p>
      <w:pPr>
        <w:pStyle w:val="Normal"/>
        <w:ind w:left="-567" w:firstLine="567"/>
        <w:jc w:val="both"/>
        <w:rPr/>
      </w:pPr>
      <w:r>
        <w:rPr>
          <w:sz w:val="24"/>
          <w:szCs w:val="24"/>
        </w:rPr>
        <w:t xml:space="preserve">Крім того, на сайті Закарпатської обласної військової  адміністрації в розділі „Агропромисловість/Тваринництво” розміщена інформація про надання адміністративної послуги „Видача сертифіката племінних (генетичних) ресурсів”, заява, інформаційна та технологічна картки послуги </w:t>
      </w:r>
      <w:hyperlink r:id="rId33">
        <w:r>
          <w:rPr>
            <w:rStyle w:val="InternetLink"/>
            <w:sz w:val="24"/>
            <w:szCs w:val="24"/>
          </w:rPr>
          <w:t>перелік Центрів надання адміністративних послуг, утворених міськими, селищними радами у населених пунктах – адміністративних центрах району та утворені міськими радами у населених пунктах – містах обласного значення</w:t>
        </w:r>
      </w:hyperlink>
      <w:r>
        <w:rPr>
          <w:sz w:val="24"/>
          <w:szCs w:val="24"/>
        </w:rPr>
        <w:t>.</w:t>
      </w:r>
    </w:p>
    <w:p>
      <w:pPr>
        <w:pStyle w:val="Normal"/>
        <w:ind w:left="-567" w:firstLine="567"/>
        <w:jc w:val="both"/>
        <w:rPr/>
      </w:pPr>
      <w:r>
        <w:rPr>
          <w:sz w:val="24"/>
          <w:szCs w:val="24"/>
        </w:rPr>
        <w:t>Звернення суб’єкта племінної справи у тваринництві на надання адміністративної послуги здійснюється за заявою та відповідно затверджених Інформаційної та Технологічної карток через Центри надання адміністративних послуг, утворені міськими, селищними радами, у населених пунктах – адміністративних центрах району та утворені  міськими радами у населених пунктах – містах обласного значення. Протягом 2023 року оформлено та надіслано до ЦНАПів для видачі замовникам 104 сертифікати племінних (генетичних) ресурсів. Протягом першого півріччя 2024 року сертифікати племінних (генетичних) ресурсів не оформлялися.</w:t>
      </w:r>
    </w:p>
    <w:p>
      <w:pPr>
        <w:pStyle w:val="Normal"/>
        <w:ind w:left="-567" w:firstLine="567"/>
        <w:jc w:val="both"/>
        <w:rPr>
          <w:sz w:val="24"/>
          <w:szCs w:val="24"/>
        </w:rPr>
      </w:pPr>
      <w:r>
        <w:rPr>
          <w:sz w:val="24"/>
          <w:szCs w:val="24"/>
        </w:rPr>
        <w:t>Департаментом агропромислового розвитку ОВА розроблено та поширено 04.10.2023 пам’ятку про отримання адміністративної послуги „Видача сертифіката племінних (генетичних) ресурсів”, з якою ознайомлено працівників щодо порядку дій у разі недотримання порядку розгляду документів для отримання сертифікатів.</w:t>
      </w:r>
    </w:p>
    <w:p>
      <w:pPr>
        <w:pStyle w:val="Normal"/>
        <w:jc w:val="both"/>
        <w:rPr>
          <w:sz w:val="24"/>
          <w:szCs w:val="24"/>
        </w:rPr>
      </w:pPr>
      <w:r>
        <w:rPr>
          <w:sz w:val="24"/>
          <w:szCs w:val="24"/>
        </w:rPr>
      </w:r>
    </w:p>
    <w:p>
      <w:pPr>
        <w:pStyle w:val="Normal"/>
        <w:jc w:val="both"/>
        <w:rPr>
          <w:sz w:val="24"/>
          <w:szCs w:val="24"/>
        </w:rPr>
      </w:pPr>
      <w:r>
        <w:rPr>
          <w:sz w:val="24"/>
          <w:szCs w:val="24"/>
        </w:rPr>
        <w:t>Візування проектів наказів та розпоряджень</w:t>
      </w:r>
    </w:p>
    <w:p>
      <w:pPr>
        <w:pStyle w:val="Normal"/>
        <w:widowControl w:val="false"/>
        <w:autoSpaceDE w:val="false"/>
        <w:ind w:right="-5" w:hanging="0"/>
        <w:jc w:val="both"/>
        <w:rPr>
          <w:sz w:val="24"/>
          <w:szCs w:val="24"/>
        </w:rPr>
      </w:pPr>
      <w:r>
        <w:rPr>
          <w:sz w:val="24"/>
          <w:szCs w:val="24"/>
        </w:rPr>
      </w:r>
    </w:p>
    <w:p>
      <w:pPr>
        <w:pStyle w:val="Normal"/>
        <w:widowControl w:val="false"/>
        <w:autoSpaceDE w:val="false"/>
        <w:ind w:left="-567" w:right="-5" w:firstLine="567"/>
        <w:jc w:val="both"/>
        <w:rPr>
          <w:sz w:val="24"/>
          <w:szCs w:val="24"/>
        </w:rPr>
      </w:pPr>
      <w:r>
        <w:rPr>
          <w:sz w:val="24"/>
          <w:szCs w:val="24"/>
        </w:rPr>
        <w:t>На виконання постанови Кабінету Міністрів України від 17 січня 2018 року № 55 „Деякі питання документування управлінської діяльності”, відповідного розпорядження голови облдержадміністрації від 08.06.2018 № 365, з метою виявлення, запобігання та недопущення скоєння  корупційних або пов’язаних з корупцією правопорушень в апараті та структурних підрозділах облдержадміністрації відділом з питань запобігання та виявлення корупції облдержадміністрації – обласної військової адміністрації забезпечено візування проектів наказів керівника апарату та розпоряджень голови ОВА.</w:t>
      </w:r>
    </w:p>
    <w:p>
      <w:pPr>
        <w:pStyle w:val="Normal"/>
        <w:ind w:left="-567" w:firstLine="567"/>
        <w:jc w:val="both"/>
        <w:rPr/>
      </w:pPr>
      <w:r>
        <w:rPr>
          <w:sz w:val="24"/>
          <w:szCs w:val="24"/>
        </w:rPr>
        <w:t>Протягом 2023 року проведено візування 1246 проектів наказів керівника апарату та розпоряджень голови ОВА, а протягом 2024 року проведено візування 1509 проектів наказів керівника апарату та розпоряджень голови ОВА.</w:t>
      </w:r>
    </w:p>
    <w:p>
      <w:pPr>
        <w:pStyle w:val="Normal"/>
        <w:ind w:left="-567" w:firstLine="567"/>
        <w:jc w:val="both"/>
        <w:rPr>
          <w:sz w:val="24"/>
          <w:szCs w:val="24"/>
        </w:rPr>
      </w:pPr>
      <w:r>
        <w:rPr>
          <w:sz w:val="24"/>
          <w:szCs w:val="24"/>
        </w:rPr>
        <w:t>Юридичним відділом апарату ОВА готуються висновки за результатами проведення юридичної експертизи розпоряджень облдержадміністрації, що підлягають державній реєстрації у Західному міжрегіональному управлінні Міністерства юстиції, на наявність у проектах розпоряджень норм, що можуть сприяти вчиненню корупційних правопорушень. Протягом 2023 року подано на державну реєстрацію та відповідно зареєстровано чотири розпорядження голови ОВА, а протягом 2024 року шість розпоряджень голови ОВА. Фактів, що можуть свідчити про вчинення корупційних або пов’язаних із корупцією правопорушень посадовими особами апарату та структурних підрозділів ОВА, не виявлено.</w:t>
      </w:r>
    </w:p>
    <w:p>
      <w:pPr>
        <w:pStyle w:val="Normal"/>
        <w:jc w:val="both"/>
        <w:rPr>
          <w:sz w:val="24"/>
          <w:szCs w:val="24"/>
        </w:rPr>
      </w:pPr>
      <w:r>
        <w:rPr>
          <w:sz w:val="24"/>
          <w:szCs w:val="24"/>
        </w:rPr>
      </w:r>
    </w:p>
    <w:p>
      <w:pPr>
        <w:pStyle w:val="Normal"/>
        <w:ind w:left="-567" w:firstLine="567"/>
        <w:jc w:val="both"/>
        <w:rPr>
          <w:sz w:val="24"/>
          <w:szCs w:val="24"/>
        </w:rPr>
      </w:pPr>
      <w:r>
        <w:rPr>
          <w:sz w:val="24"/>
          <w:szCs w:val="24"/>
        </w:rPr>
        <w:t>Доступ до публічної інформації</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Відповідно до Закону України „Про доступ до публічної інформації”, Указу Президента України „Питання забезпечення органами виконавчої влади доступу до публічної інформації” в облдержадміністрації видано відповідні розпорядження з цих питань. Згідно із розпорядженням голови облдержадміністрації від 27.11.2017 № 632 ,,Про забезпечення доступу до публічної інформації” відділ документообігу та контролю апарату ОВА визначено відповідальним за попередній розгляд, опрацювання, облік, систематизацію, аналіз, надання відповідних консультацій та контроль за своєчасним поданням відповідей на запити на інформацію, що надійшли на ім’я голови, першого заступника та заступників голови ОВА.</w:t>
      </w:r>
    </w:p>
    <w:p>
      <w:pPr>
        <w:pStyle w:val="Normal"/>
        <w:ind w:left="-567" w:firstLine="567"/>
        <w:jc w:val="both"/>
        <w:rPr>
          <w:sz w:val="24"/>
          <w:szCs w:val="24"/>
        </w:rPr>
      </w:pPr>
      <w:r>
        <w:rPr>
          <w:sz w:val="24"/>
          <w:szCs w:val="24"/>
        </w:rPr>
        <w:t>Забезпечено оприлюднення на офіційному вебсайті ОВА інформації, зазначеної у статті 15 Закону України „Про доступ до публічної інформації”, щодо дотримання прав громадян на доступ до публічної інформації шляхом надання інформації за запитами, що надходять до ОВА, відповідно до цього закону.</w:t>
      </w:r>
    </w:p>
    <w:p>
      <w:pPr>
        <w:pStyle w:val="Normal"/>
        <w:ind w:left="-567" w:firstLine="567"/>
        <w:jc w:val="both"/>
        <w:rPr/>
      </w:pPr>
      <w:r>
        <w:rPr>
          <w:sz w:val="24"/>
          <w:szCs w:val="24"/>
        </w:rPr>
        <w:t>За  2023 рік обласною військовою адміністрацією отримано 208 запитів на інформацію, з них 105 - від фізичних осіб, 49-від юридичних осіб, 51 - від представників засобів масової інформації. За  2024 рік обласною військовою адміністрацією отримано 241 запит на інформацію, з них 115 - від фізичних осіб, 72-від юридичних осіб, 54 - від представників засобів масової інформації. Проаналізувавши та систематизувавши запити на інформацію, які надійшли на адресу державної адміністрації, визначено види запитуваної інформації за змістом: правова інформація, інформація про особу, стан довкілля, інформація довідково-енциклопедичного характеру, інші питання.</w:t>
      </w:r>
    </w:p>
    <w:p>
      <w:pPr>
        <w:pStyle w:val="Normal"/>
        <w:ind w:left="-567" w:firstLine="567"/>
        <w:jc w:val="both"/>
        <w:rPr/>
      </w:pPr>
      <w:r>
        <w:rPr>
          <w:sz w:val="24"/>
          <w:szCs w:val="24"/>
        </w:rPr>
        <w:t>Управлінням документообігу та контролю апарату обласної військової адміністрації забезпечено своєчасне опрацювання запитів на інформацію розпорядниками інформації, та надання відповідей  на такі запити в порядку, та в строки, установлені Законом України „Про доступ до публічної інформаціїˮ. Кожний запит на отримання публічної інформації розглядається з наданням обґрунтованої відповіді, без порушення строків виконання.</w:t>
      </w:r>
    </w:p>
    <w:p>
      <w:pPr>
        <w:pStyle w:val="Normal"/>
        <w:ind w:left="-567" w:firstLine="567"/>
        <w:jc w:val="both"/>
        <w:rPr/>
      </w:pPr>
      <w:r>
        <w:rPr>
          <w:sz w:val="24"/>
          <w:szCs w:val="24"/>
        </w:rPr>
        <w:t>На веб-сайтах обласної та районних державних адміністрацій – військових державних адміністрацій в установленому порядку забезпечується своєчасне оприлюднення проектів розпорядчих документів, що підлягають обговоренню. Систематично та оперативно оновлюється інформація про діяльність структурних підрозділів. На офіційному веб-сайті облдержадміністрації в рубриці „Публічна інформаціяˮ щомісяця оприлюднюються звіти про результати розгляду запитів на інформацію</w:t>
      </w:r>
    </w:p>
    <w:p>
      <w:pPr>
        <w:pStyle w:val="Normal"/>
        <w:ind w:left="-567" w:firstLine="567"/>
        <w:jc w:val="both"/>
        <w:rPr>
          <w:sz w:val="24"/>
          <w:szCs w:val="24"/>
        </w:rPr>
      </w:pPr>
      <w:r>
        <w:rPr>
          <w:sz w:val="24"/>
          <w:szCs w:val="24"/>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Normal"/>
        <w:ind w:left="-567" w:firstLine="567"/>
        <w:jc w:val="both"/>
        <w:rPr/>
      </w:pPr>
      <w:r>
        <w:rPr>
          <w:sz w:val="24"/>
          <w:szCs w:val="24"/>
        </w:rPr>
        <w:t>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тягом 2023 року та протягом 2024 року у Закарпатській обласній державній  адміністрації – обласній військовій адміністрації  робота із зверненнями громадян проводилася у порядку, визначеному чинним законодавством, а з часу  введення воєнного стану в країні – відповідно до прийнятих рішень Уряду України та розпоряджень голови обласної державної адміністрації – начальника обласної військової адміністрації.</w:t>
      </w:r>
    </w:p>
    <w:p>
      <w:pPr>
        <w:pStyle w:val="Normal"/>
        <w:ind w:left="-567" w:right="-2" w:firstLine="567"/>
        <w:jc w:val="both"/>
        <w:rPr>
          <w:sz w:val="24"/>
          <w:szCs w:val="24"/>
        </w:rPr>
      </w:pPr>
      <w:r>
        <w:rPr>
          <w:sz w:val="24"/>
          <w:szCs w:val="24"/>
        </w:rPr>
        <w:t>За 2023 рік  надійшло  7120  звернень. З них письмових –  6567. З урахуванням колективних звернень,  з пропозиціями, заявами і скаргами звернулися  8848 особи. У порівнянні з 2022 роком загальна кількість звернень громадян збільшилася  на 3832.</w:t>
      </w:r>
    </w:p>
    <w:p>
      <w:pPr>
        <w:pStyle w:val="Normal"/>
        <w:ind w:left="-567" w:right="-2" w:firstLine="567"/>
        <w:jc w:val="both"/>
        <w:rPr>
          <w:sz w:val="24"/>
          <w:szCs w:val="24"/>
        </w:rPr>
      </w:pPr>
      <w:r>
        <w:rPr>
          <w:sz w:val="24"/>
          <w:szCs w:val="24"/>
        </w:rPr>
        <w:t>За результатами розгляду з 7120 порушених питань, позитивно вирішено – 5999. На 191 питання надано відповідні роз’яснення, на 12 – відмовлено у зв’язку з тим, що не можуть бути  вирішені в порядку, передбаченому чинним законодавством.</w:t>
      </w:r>
    </w:p>
    <w:p>
      <w:pPr>
        <w:pStyle w:val="Normal"/>
        <w:ind w:left="-567" w:right="-2" w:firstLine="567"/>
        <w:jc w:val="both"/>
        <w:rPr/>
      </w:pPr>
      <w:r>
        <w:rPr>
          <w:sz w:val="24"/>
          <w:szCs w:val="24"/>
        </w:rPr>
        <w:t>Протягом  2024 року у обласній військовій адміністрації  робота із зверненнями громадян проводилася у порядку, визначеному чинним законодавством, а з часу  введення воєнного стану в країні – відповідно до прийнятих рішень уряду України та розпоряджень голови обласної державної адміністрації – начальника обласної військової адміністрації.</w:t>
      </w:r>
    </w:p>
    <w:p>
      <w:pPr>
        <w:pStyle w:val="Normal"/>
        <w:ind w:left="-567" w:right="-2" w:firstLine="567"/>
        <w:jc w:val="both"/>
        <w:rPr/>
      </w:pPr>
      <w:r>
        <w:rPr>
          <w:sz w:val="24"/>
          <w:szCs w:val="24"/>
        </w:rPr>
        <w:t xml:space="preserve">За звітний період  надійшло 4358  звернень, що на 2762 звернення менше аналогічного періоду 2023 року.  З них письмових – 4265 та 92, що надійшли на пряму телефонну лінію. З урахуванням колективних звернень,  з пропозиціями, заявами і скаргами звернулися 7794 особи. </w:t>
      </w:r>
    </w:p>
    <w:p>
      <w:pPr>
        <w:pStyle w:val="Normal"/>
        <w:ind w:left="-567" w:right="-2" w:firstLine="567"/>
        <w:jc w:val="both"/>
        <w:rPr>
          <w:sz w:val="24"/>
          <w:szCs w:val="24"/>
        </w:rPr>
      </w:pPr>
      <w:r>
        <w:rPr>
          <w:sz w:val="24"/>
          <w:szCs w:val="24"/>
        </w:rPr>
        <w:t>Продовжується робота в системі електронного документообігу, яка стосується передусім електронних звернень громадян. Відповідно до змін, внесених до Закону України „Про звернення громадян”, щодо реєстрації електронних звернень протягом звітного періоду їх зареєстровано 389, що на 38 менше відповідного періоду минулого року.</w:t>
      </w:r>
    </w:p>
    <w:p>
      <w:pPr>
        <w:pStyle w:val="Normal"/>
        <w:ind w:left="-567" w:right="-2" w:firstLine="567"/>
        <w:jc w:val="both"/>
        <w:rPr>
          <w:sz w:val="24"/>
          <w:szCs w:val="24"/>
        </w:rPr>
      </w:pPr>
      <w:r>
        <w:rPr>
          <w:sz w:val="24"/>
          <w:szCs w:val="24"/>
        </w:rPr>
        <w:t>За результатами розгляду з 4358  порушених питань, позитивно вирішено – 3099. На 351 питання надано відповідні роз’яснення, на 13 – відмовлено у зв’язку з тим, що не можуть бути  вирішені в порядку, передбаченому чинним законодавством.</w:t>
      </w:r>
    </w:p>
    <w:p>
      <w:pPr>
        <w:pStyle w:val="Normal"/>
        <w:ind w:left="-567" w:right="-2" w:firstLine="567"/>
        <w:jc w:val="both"/>
        <w:rPr>
          <w:sz w:val="24"/>
          <w:szCs w:val="24"/>
        </w:rPr>
      </w:pPr>
      <w:r>
        <w:rPr>
          <w:sz w:val="24"/>
          <w:szCs w:val="24"/>
        </w:rPr>
        <w:t>Працівники сектору підготовки документів з питань регулювання земельних відносин апарату, до обов’язків яких  входить розгляд документів стосовно користування, розпорядження та продажу земельних ділянок, 10 квітня 2023 року ознайомлені із роз’ясненнями та рекомендаціями НАЗК щодо застосування окремих положень Закону України „Про запобігання корупціїˮ щодо запобігання та врегулювання  конфлікту інтересів, дотримання обмежень щодо запобігання корупції.</w:t>
      </w:r>
    </w:p>
    <w:p>
      <w:pPr>
        <w:pStyle w:val="Normal"/>
        <w:ind w:left="-567" w:right="-2" w:firstLine="567"/>
        <w:jc w:val="both"/>
        <w:rPr>
          <w:sz w:val="24"/>
          <w:szCs w:val="24"/>
        </w:rPr>
      </w:pPr>
      <w:r>
        <w:rPr>
          <w:sz w:val="24"/>
          <w:szCs w:val="24"/>
        </w:rPr>
        <w:t>Щодо положень антикорупційної програми в частині забезпечення оприлюднення розпоряджень обласної військової адміністрації із земельних питань зазначаємо, що у зв’язку із запровадженням в Україні правового режиму воєнного стану  відповідно до статті 8 Закону України „Про правовий режим воєнного стануˮ висвітленню підлягали розпорядження начальника обласної військової адміністрації, оприлюдненням яких не завдано істотної шкоди інтересам національної безпеки, територіальної цілісності або громадського порядку на території Закарпатської області.</w:t>
      </w:r>
    </w:p>
    <w:p>
      <w:pPr>
        <w:pStyle w:val="Normal"/>
        <w:ind w:left="-567" w:right="-2" w:firstLine="567"/>
        <w:jc w:val="both"/>
        <w:rPr>
          <w:sz w:val="24"/>
          <w:szCs w:val="24"/>
        </w:rPr>
      </w:pPr>
      <w:r>
        <w:rPr>
          <w:sz w:val="24"/>
          <w:szCs w:val="24"/>
        </w:rPr>
        <w:t>Сектором підготовки з питань реагування земельних відносин апарату обласної військової адміністрації державна інвентаризація земель у 2024 році проводиться згідно з наказом Державної служби України з питань геодезії, картографії та кадастру від 19.02.2024 № 53, відповідно до чинного законодавства України, зокрема, до Порядку проведення інвентаризації земель, затвердженого постановою Кабінету Міністрів України від 5 червня 2019 р. № 476, за бюджетною програмою КПКВК 2803620 „Проведення інвентаризації земель та оновлення картографічної основи Державного земельного кадастру”.</w:t>
      </w:r>
    </w:p>
    <w:p>
      <w:pPr>
        <w:pStyle w:val="Normal"/>
        <w:ind w:left="-567" w:right="-2" w:firstLine="567"/>
        <w:jc w:val="both"/>
        <w:rPr/>
      </w:pPr>
      <w:r>
        <w:rPr>
          <w:sz w:val="24"/>
          <w:szCs w:val="24"/>
        </w:rPr>
        <w:t>Відповідно до листа Держгеокадастру від 21.02.2024 № 13-28-0.131-2335/2-24 про проведення державної інвентаризації земель у 2024 році та клопотання Головного управління Держгеокадастру у Закарпатській області від 21.02.2024 № 13-7-0.31-863/2-24 сектором підготовки з питань реагування земельних відносин апарату розроблено розпорядження голови обласної державної адміністрації:</w:t>
      </w:r>
    </w:p>
    <w:p>
      <w:pPr>
        <w:pStyle w:val="Normal"/>
        <w:ind w:left="-567" w:right="-2" w:firstLine="567"/>
        <w:jc w:val="both"/>
        <w:rPr>
          <w:sz w:val="24"/>
          <w:szCs w:val="24"/>
        </w:rPr>
      </w:pPr>
      <w:r>
        <w:rPr>
          <w:sz w:val="24"/>
          <w:szCs w:val="24"/>
        </w:rPr>
        <w:t>від 26.02.2024 № 212 – щодо надання дозволу на проведення державної інвентаризації земель природно-заповідного та іншого природоохоронного призначення державної власності загальною площею 34704,2000 га, що розташовані за межами населених пунктів на території Ужгородського та Хустського районів Закарпатської області, та на розроблення технічної документації із землеустрою щодо інвентаризації зазначених земель з урахуванням вимог державних стандартів, норм і правил у сфері землеустрою;</w:t>
      </w:r>
    </w:p>
    <w:p>
      <w:pPr>
        <w:pStyle w:val="Normal"/>
        <w:ind w:left="-567" w:right="-2" w:firstLine="567"/>
        <w:jc w:val="both"/>
        <w:rPr>
          <w:sz w:val="24"/>
          <w:szCs w:val="24"/>
        </w:rPr>
      </w:pPr>
      <w:r>
        <w:rPr>
          <w:sz w:val="24"/>
          <w:szCs w:val="24"/>
        </w:rPr>
        <w:t>від 26.02.2024 № 213 – щодо надання дозволу на проведення державної інвентаризації земель лісогосподарського призначення державної власності загальною орієнтовною площею 293,8000 га, що розташовані за межами населених пунктів на території Тячівського району Закарпатської області, та розроблення з урахуванням вимог державних стандартів, норм і правил у сфері землеустрою технічної документації із землеустрою щодо інвентаризації зазначених земель.</w:t>
      </w:r>
    </w:p>
    <w:p>
      <w:pPr>
        <w:pStyle w:val="Normal"/>
        <w:ind w:left="-567" w:right="-2" w:firstLine="567"/>
        <w:jc w:val="both"/>
        <w:rPr>
          <w:sz w:val="24"/>
          <w:szCs w:val="24"/>
        </w:rPr>
      </w:pPr>
      <w:r>
        <w:rPr>
          <w:sz w:val="24"/>
          <w:szCs w:val="24"/>
        </w:rPr>
        <w:t>На виконання наказу Держгеокадастру від 19.02.2024 № 53 „Про проведення державної інвентаризації земель 2024 році” Головним управлінням Держгеокадастру у Закарпатській області (далі – Головне управління) видано наказ від 05.03.2024 № 2-ІЗ „Про проведення державної інвентаризації земель державної власності” щодо земель державної власності загальною площею 35000 га, оголошено та оприлюднено в системі PROZORRO про закупівлю „Послуги з проведення державної інвентаризації земель на території Закарпатської області” за кодом ДК 021:2015 – 71350000-6 „Науково-технічні послуги в галузі інженерії” (ідентифікатор закупівлі ID: UA-2024-03-04-012662-a) та за результатами проведення зазначеної процедури закупівлі заключено договір про надання послуг від 13.08.2024 № 42-Г з ТОВ „Моя Земля” (далі – Виконавець).</w:t>
      </w:r>
    </w:p>
    <w:p>
      <w:pPr>
        <w:pStyle w:val="Normal"/>
        <w:ind w:left="-567" w:right="-2" w:firstLine="567"/>
        <w:jc w:val="both"/>
        <w:rPr>
          <w:sz w:val="24"/>
          <w:szCs w:val="24"/>
        </w:rPr>
      </w:pPr>
      <w:r>
        <w:rPr>
          <w:sz w:val="24"/>
          <w:szCs w:val="24"/>
        </w:rPr>
        <w:t>За наданою інформацією Головного управління в ході виконання робіт Виконавцем виявлено, що відомості про землі лісогосподарського призначення, які розташовані за межами населених пунктів площею 258 га, в липні 2024 року внесені до Державного земельного кадастру на підставі договору від 13.10.2023 № 13-4/10.2023-з, укладеного між ДП „Ліси України” та ТОВ „ЛЕНД.КОМ” та частина земельних ділянок  розміщені в межах населеного пункту. У зв’язку з чим видано розпорядження Тячівської РДА  від 25.11.2024 № 109 стосовно земель площею 35,8 га.</w:t>
      </w:r>
    </w:p>
    <w:p>
      <w:pPr>
        <w:pStyle w:val="Normal"/>
        <w:ind w:left="-567" w:right="-2" w:firstLine="567"/>
        <w:jc w:val="both"/>
        <w:rPr>
          <w:sz w:val="24"/>
          <w:szCs w:val="24"/>
        </w:rPr>
      </w:pPr>
      <w:r>
        <w:rPr>
          <w:sz w:val="24"/>
          <w:szCs w:val="24"/>
        </w:rPr>
        <w:t>Враховуючи вищенаведене, розпорядження Закарпатської обласної військової адміністрації від 26.02.2024 № 213 не реалізовано в рамках Плану заходів Державної служби України з питань геодезії, картографії та кадастру за  бюджетною програмою КПКВК 2803620 „Проведення інвентаризації земель та оновлення картографічної основи Державного земельного кадастру” на 2024 рік.</w:t>
      </w:r>
    </w:p>
    <w:p>
      <w:pPr>
        <w:pStyle w:val="Normal"/>
        <w:ind w:left="-567" w:right="-2" w:firstLine="567"/>
        <w:jc w:val="both"/>
        <w:rPr>
          <w:sz w:val="24"/>
          <w:szCs w:val="24"/>
        </w:rPr>
      </w:pPr>
      <w:r>
        <w:rPr>
          <w:sz w:val="24"/>
          <w:szCs w:val="24"/>
        </w:rPr>
        <w:t>Що стосується розпорядження Закарпатської обласної державної адміністрації від 26.02.2024 № 212, то Виконавцем розроблено 58 технічних документацій щодо земельних ділянок загальною площею 34693,4408 га, з них: внесено до Державного земельного кадастру відомості про 116 земельних ділянок загальною площею 30370,573 га; затверджено 39 технічних документацій щодо інвентаризації земель стосовно земельних ділянок загальною площею     30144,5340 га; відмовлено у погодженні 19 технічних документацій користувачами земельних ділянок щодо земель загальною площею 4322,8678 га (НПП „Синевир” – 1935,5347 га, Ужанський НПП – 2387,3331 га).</w:t>
      </w:r>
    </w:p>
    <w:p>
      <w:pPr>
        <w:pStyle w:val="Normal"/>
        <w:ind w:left="-567" w:right="-2" w:firstLine="567"/>
        <w:jc w:val="both"/>
        <w:rPr>
          <w:sz w:val="24"/>
          <w:szCs w:val="24"/>
        </w:rPr>
      </w:pPr>
      <w:r>
        <w:rPr>
          <w:sz w:val="24"/>
          <w:szCs w:val="24"/>
        </w:rPr>
        <w:t>Технічна документація щодо інвентаризації земель стосовно земельних ділянок загальною площею 226,0390 га повернута на доопрацювання у зв’язку з відсутністю погодження постійного землекористувача в поданій на затвердження технічній документації щодо інвентаризації земель.</w:t>
      </w:r>
    </w:p>
    <w:p>
      <w:pPr>
        <w:pStyle w:val="Normal"/>
        <w:widowControl w:val="false"/>
        <w:autoSpaceDE w:val="false"/>
        <w:ind w:left="-567" w:right="-5" w:firstLine="567"/>
        <w:jc w:val="both"/>
        <w:rPr/>
      </w:pPr>
      <w:r>
        <w:rPr>
          <w:sz w:val="24"/>
          <w:szCs w:val="24"/>
        </w:rPr>
        <w:t>Службою у справах дітей ОВА з метою запобігання корупційного ризику для працівника, що веде питання усиновлення, розроблено 01.06.2023 пам’ятку щодо провадження діяльності з усиновлення та ознайомлено його під особистий підпис. Також за підсумками 2023 року в службі у справах дітей ОВА проведено моніторинг внесених даних у Книгу обліку кандидатів в усиновлювачі – громадян України, яким надано інформацію про дітей, які можуть бути усиновлені. Порушень не виявлено. Сформована та щомісяця  поновлюється база даних кандидатів в усиновлювачі.</w:t>
      </w:r>
    </w:p>
    <w:p>
      <w:pPr>
        <w:pStyle w:val="Normal"/>
        <w:widowControl w:val="false"/>
        <w:autoSpaceDE w:val="false"/>
        <w:ind w:left="-567" w:right="-5" w:firstLine="567"/>
        <w:jc w:val="both"/>
        <w:rPr/>
      </w:pPr>
      <w:r>
        <w:rPr>
          <w:sz w:val="24"/>
          <w:szCs w:val="24"/>
        </w:rPr>
        <w:t>Протягом строку перебування на обліку кандидатів в усиновлювачі служба у справах дітей обласної військової адміністрації  постійно працює з ними щодо ознайомлення їх з інформацією про дітей, які можуть бути усиновлені.</w:t>
      </w:r>
      <w:bookmarkStart w:id="2" w:name="n1275"/>
      <w:bookmarkEnd w:id="2"/>
      <w:r>
        <w:rPr>
          <w:sz w:val="24"/>
          <w:szCs w:val="24"/>
        </w:rPr>
        <w:t xml:space="preserve"> Така інформація фіксується у Книзі обліку кандидатів в усиновлювачі - громадян України, яким надано інформацію про дітей, які можуть бути усиновлені. Впродовж 2023 року в Книзі обліку кандидатів в усиновлювачі внесено та надано за допомогою електронної пошти  428 повідомлень  (96 кандидатам) щодо інформації про дітей, які підлягають усиновленню.</w:t>
      </w:r>
    </w:p>
    <w:p>
      <w:pPr>
        <w:pStyle w:val="Normal"/>
        <w:widowControl w:val="false"/>
        <w:autoSpaceDE w:val="false"/>
        <w:ind w:left="-567" w:right="-5" w:firstLine="567"/>
        <w:jc w:val="both"/>
        <w:rPr>
          <w:sz w:val="24"/>
          <w:szCs w:val="24"/>
        </w:rPr>
      </w:pPr>
      <w:r>
        <w:rPr>
          <w:sz w:val="24"/>
          <w:szCs w:val="24"/>
        </w:rPr>
        <w:t>Службою у справах дітей обласної військової адміністрації протягом 2023 року видано 29 направлень кандидатам в усиновителі для знайомства з дитиною з урахуванням рекомендацій, зазначених у висновку про можливість бути усиновлювачами та в порядку черговості, відповідно до дати взяття кандидатів на облік.  За результатами виданих направлень  18 дітей усиновлено.</w:t>
      </w:r>
    </w:p>
    <w:p>
      <w:pPr>
        <w:pStyle w:val="Normal"/>
        <w:ind w:left="-567" w:firstLine="567"/>
        <w:jc w:val="both"/>
        <w:rPr>
          <w:sz w:val="24"/>
          <w:szCs w:val="24"/>
        </w:rPr>
      </w:pPr>
      <w:r>
        <w:rPr>
          <w:sz w:val="24"/>
          <w:szCs w:val="24"/>
        </w:rPr>
        <w:t>Відповідно до законів України „Про інформацію”, „Про доступ до публічної інформації”, „Про офіційну статистику”, „Про відкритість використання публічних коштів”, „Про захист персональних даних”, постанов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від 30 грудня 2016 року № 867 „Деякі питання оприлюднення публічної інформації у формі відкритих даних”, розпорядження голови обласної державної адміністрації – начальника обласної військової адміністрації від 29.12.2023  № 1244 затверджено Положення про набори даних Закарпатської обласної державної адміністрації, які підлягають оприлюдненню у формі відкритих даних на Порталі відкритих даних Закарпаття.</w:t>
      </w:r>
    </w:p>
    <w:p>
      <w:pPr>
        <w:pStyle w:val="Normal"/>
        <w:ind w:left="-567" w:firstLine="567"/>
        <w:jc w:val="both"/>
        <w:rPr>
          <w:sz w:val="24"/>
          <w:szCs w:val="24"/>
        </w:rPr>
      </w:pPr>
      <w:r>
        <w:rPr>
          <w:sz w:val="24"/>
          <w:szCs w:val="24"/>
        </w:rPr>
        <w:t>Департаментом стратегічних комунікацій, національностей та релігій запроваджено стандарти відкритих даних (визначення переліку наборів даних, придатних для подальшої автоматизованої обробки, у тому числі стосовно суспільно важливої інформації (теле, радіоорганізацій) та їх оприлюднення.</w:t>
      </w:r>
    </w:p>
    <w:p>
      <w:pPr>
        <w:pStyle w:val="Normal"/>
        <w:ind w:left="-567" w:firstLine="567"/>
        <w:jc w:val="both"/>
        <w:rPr/>
      </w:pPr>
      <w:r>
        <w:rPr>
          <w:sz w:val="24"/>
          <w:szCs w:val="24"/>
        </w:rPr>
        <w:t xml:space="preserve">На веб-сайті Закарпатської обласної державної адміністрації – обласної військової адміністрації систематично висвітлюється суспільно-важлива інформація про події, що відбуваються у краї та діяльність керівництва області, а саме: ,,У Закарпатській ОВА відбулися тренінги для уповноважених осіб замовниківˮ </w:t>
      </w:r>
      <w:hyperlink r:id="rId34">
        <w:r>
          <w:rPr>
            <w:rStyle w:val="InternetLink"/>
            <w:sz w:val="24"/>
            <w:szCs w:val="24"/>
          </w:rPr>
          <w:t>https://carpathia.gov.ua/news/u-zakarpatskii-ova-vidbulysia-treninhy-dlia-upovnovazhenykh-osib-zamovnykiv</w:t>
        </w:r>
      </w:hyperlink>
      <w:r>
        <w:rPr>
          <w:sz w:val="24"/>
          <w:szCs w:val="24"/>
        </w:rPr>
        <w:t xml:space="preserve">, ,,ОВА презентує каталог можливостей для підприємців та потенційних інвесторівˮ </w:t>
      </w:r>
      <w:hyperlink r:id="rId35">
        <w:r>
          <w:rPr>
            <w:rStyle w:val="InternetLink"/>
            <w:sz w:val="24"/>
            <w:szCs w:val="24"/>
          </w:rPr>
          <w:t xml:space="preserve">h https://carpathia.gov.ua/news/ova-prezentuie-kataloh-mozhlyvostei-dlia-pidpryiemtsiv-ta-potentsiinykh-investoriv </w:t>
        </w:r>
      </w:hyperlink>
      <w:r>
        <w:rPr>
          <w:sz w:val="24"/>
          <w:szCs w:val="24"/>
        </w:rPr>
        <w:t xml:space="preserve">, ,,У межах «Діалогу влади та бізнесу» презентували грантові програми для підприємцівˮ </w:t>
      </w:r>
      <w:hyperlink r:id="rId36">
        <w:r>
          <w:rPr>
            <w:rStyle w:val="InternetLink"/>
            <w:sz w:val="24"/>
            <w:szCs w:val="24"/>
          </w:rPr>
          <w:t>https://carpathia.gov.ua/news/u-mezhakh-dialohu-vlady-ta-biznesu-prezentuvaly-hrantovi-prohramy-dlia-pidpryiemtsiv</w:t>
        </w:r>
      </w:hyperlink>
      <w:r>
        <w:rPr>
          <w:sz w:val="24"/>
          <w:szCs w:val="24"/>
        </w:rPr>
        <w:t xml:space="preserve">, ,,Як відкриті дані допомагають перевіряти новобудови на правопорушення. Opendatabot запускає новий проєктˮ </w:t>
      </w:r>
      <w:hyperlink r:id="rId37">
        <w:r>
          <w:rPr>
            <w:rStyle w:val="InternetLink"/>
            <w:sz w:val="24"/>
            <w:szCs w:val="24"/>
          </w:rPr>
          <w:t>https://carpathia.gov.ua/news/yak-vidkryti-dani-dopomahaiut-pereviriaty-novobudovy-na-pravoporushennia-opendatabot-zapuskaie-novyi-proiekt</w:t>
        </w:r>
      </w:hyperlink>
      <w:r>
        <w:rPr>
          <w:sz w:val="24"/>
          <w:szCs w:val="24"/>
        </w:rPr>
        <w:t xml:space="preserve">, ,,Як боротися з корупцією в органах місцевого самоврядування. Серіал від Дія.Освітаˮ </w:t>
      </w:r>
      <w:hyperlink r:id="rId38">
        <w:r>
          <w:rPr>
            <w:rStyle w:val="InternetLink"/>
            <w:sz w:val="24"/>
            <w:szCs w:val="24"/>
          </w:rPr>
          <w:t>https://carpathia.gov.ua/news/yak-borotysia-z-koruptsiieiu-v-orhanakh-mistsevoho-samovriaduvannia-serial-vid-diiaosvita</w:t>
        </w:r>
      </w:hyperlink>
      <w:r>
        <w:rPr>
          <w:sz w:val="24"/>
          <w:szCs w:val="24"/>
        </w:rPr>
        <w:t>.</w:t>
      </w:r>
    </w:p>
    <w:p>
      <w:pPr>
        <w:pStyle w:val="Normal"/>
        <w:ind w:left="-567" w:firstLine="567"/>
        <w:jc w:val="both"/>
        <w:rPr/>
      </w:pPr>
      <w:r>
        <w:rPr>
          <w:sz w:val="24"/>
          <w:szCs w:val="24"/>
        </w:rPr>
        <w:t>В рубриці ,,Адміністраціяˮ регулярно оновлюються дані щодо організацій та установ області  (</w:t>
      </w:r>
      <w:hyperlink r:id="rId39">
        <w:r>
          <w:rPr>
            <w:rStyle w:val="InternetLink"/>
            <w:sz w:val="24"/>
            <w:szCs w:val="24"/>
          </w:rPr>
          <w:t>https://carpathia.gov.ua/administraciya/antikorupcijna-diyalnist</w:t>
        </w:r>
      </w:hyperlink>
      <w:r>
        <w:rPr>
          <w:sz w:val="24"/>
          <w:szCs w:val="24"/>
        </w:rPr>
        <w:t>), а також розміщена медіа-карта друкованих та електронних засобів масової інформації Закарпатської області   (</w:t>
      </w:r>
      <w:hyperlink r:id="rId40">
        <w:r>
          <w:rPr>
            <w:rStyle w:val="InternetLink"/>
            <w:sz w:val="24"/>
            <w:szCs w:val="24"/>
          </w:rPr>
          <w:t>https://oda.carpathia.gov.ua/sites/default/files/imce/190906_media_karta.pdf</w:t>
        </w:r>
      </w:hyperlink>
      <w:r>
        <w:rPr>
          <w:sz w:val="24"/>
          <w:szCs w:val="24"/>
        </w:rPr>
        <w:t>).</w:t>
      </w:r>
    </w:p>
    <w:p>
      <w:pPr>
        <w:pStyle w:val="Normal"/>
        <w:ind w:right="-2" w:hanging="0"/>
        <w:jc w:val="both"/>
        <w:rPr>
          <w:sz w:val="24"/>
          <w:szCs w:val="24"/>
        </w:rPr>
      </w:pPr>
      <w:r>
        <w:rPr>
          <w:sz w:val="24"/>
          <w:szCs w:val="24"/>
        </w:rPr>
      </w:r>
    </w:p>
    <w:p>
      <w:pPr>
        <w:pStyle w:val="Style18"/>
        <w:shd w:fill="FFFFFF" w:val="clear"/>
        <w:spacing w:before="0" w:after="0"/>
        <w:ind w:left="-567" w:firstLine="567"/>
        <w:jc w:val="both"/>
        <w:rPr/>
      </w:pPr>
      <w:r>
        <w:rPr>
          <w:lang w:val="uk-UA"/>
        </w:rPr>
        <w:t>Щодо моніторингу стану корупції в області</w:t>
      </w:r>
    </w:p>
    <w:p>
      <w:pPr>
        <w:pStyle w:val="Style18"/>
        <w:shd w:fill="FFFFFF" w:val="clear"/>
        <w:spacing w:before="0" w:after="0"/>
        <w:jc w:val="both"/>
        <w:rPr>
          <w:lang w:val="uk-UA"/>
        </w:rPr>
      </w:pPr>
      <w:r>
        <w:rPr>
          <w:lang w:val="uk-UA"/>
        </w:rPr>
      </w:r>
    </w:p>
    <w:p>
      <w:pPr>
        <w:pStyle w:val="Style18"/>
        <w:shd w:fill="FFFFFF" w:val="clear"/>
        <w:spacing w:before="0" w:after="0"/>
        <w:ind w:left="-567" w:firstLine="567"/>
        <w:jc w:val="both"/>
        <w:rPr/>
      </w:pPr>
      <w:r>
        <w:rPr>
          <w:lang w:val="uk-UA"/>
        </w:rPr>
        <w:t>Відділом з питань запобігання та виявлення корупції ОВА проводиться моніторинг кількісних показників корупції в області, скоєних державними службовцями та посадовими особами органів влади та органів місцевого самоврядування. У ході перевірки Єдиного державного реєстру судових рішень встановлено, що працівники апарату та структурних підрозділів ОВА протягом 2023 року та першого півріччя 2024 року до відповідальності за вчинення адміністративних корупційних правопорушень не притягались.</w:t>
      </w:r>
    </w:p>
    <w:p>
      <w:pPr>
        <w:pStyle w:val="Normal"/>
        <w:ind w:left="-567" w:right="-2" w:firstLine="567"/>
        <w:jc w:val="both"/>
        <w:rPr>
          <w:sz w:val="24"/>
          <w:szCs w:val="24"/>
        </w:rPr>
      </w:pPr>
      <w:r>
        <w:rPr>
          <w:sz w:val="24"/>
          <w:szCs w:val="24"/>
        </w:rPr>
        <w:t>Також, відповідно до пункту 4 плану заходів з виконання Програми, відділом з питань запобігання та виявлення корупції ОВА здійснено моніторинг адміністративних та кримінальних корупційних правопорушень, скоєних державними службовцями та посадовими особами, на яких поширюється дія Закону України „Про запобігання корупції”. З метою вжиття додаткових превентивних заходів щодо дотримання вимог фінансового контролю, врегулювання конфлікту інтересів, здійснення контролю за дотриманням антикорупційного законодавства України під час виконання службових повноважень, недопущення скоєння адміністративних та кримінальних корупційних правопорушень у підпорядкованих підрозділах відділом з питань запобігання та виявлення корупції апарату ОВА узагальнено інформацію щодо проведеного моніторингу адміністративних корупційних правопорушень, скоєних державними службовцями та посадовими особами на території області за 2023 рік та третій квартал 2024 року, яку надіслано районним військовим адміністраціям, структурним підрозділам ОВА (лист ОВА від 18.04.2023 № 01-17/1521, лист ОВА від 14.07.2023 № 06-17/2480, лист ОВА від 17.10.2023 № 06-17/3503, лист ОВА від 12.01.2024 № 06-17/180, лист ОВА від 12.04.2024 № 06-17/1823, лист ОВА від 18.10.2024 № 06-17/4851).</w:t>
      </w:r>
    </w:p>
    <w:p>
      <w:pPr>
        <w:pStyle w:val="Normal"/>
        <w:ind w:left="-567" w:right="-2" w:firstLine="567"/>
        <w:jc w:val="both"/>
        <w:rPr>
          <w:sz w:val="24"/>
          <w:szCs w:val="24"/>
        </w:rPr>
      </w:pPr>
      <w:r>
        <w:rPr>
          <w:sz w:val="24"/>
          <w:szCs w:val="24"/>
        </w:rPr>
        <w:t xml:space="preserve">Управлінням містобудування та архітектури проінформовано, що Законом України від 17 червня 2020 року № 711-ІХ „Про внесення змін до деяких законодавчих актів України щодо планування використання земель” (далі ‒ Закон) внесено зміни до Закону України „Про регулювання містобудівної діяльності” та набула чинності постанова Кабінету Міністрів України від 01.09.2021 р. № 926 „Про затвердження Порядку розроблення, оновлення, внесення змін та затвердження містобудівної документації” (далі ‒ Постанова). </w:t>
      </w:r>
    </w:p>
    <w:p>
      <w:pPr>
        <w:pStyle w:val="Normal"/>
        <w:ind w:left="-567" w:right="-2" w:firstLine="567"/>
        <w:jc w:val="both"/>
        <w:rPr>
          <w:sz w:val="24"/>
          <w:szCs w:val="24"/>
        </w:rPr>
      </w:pPr>
      <w:r>
        <w:rPr>
          <w:sz w:val="24"/>
          <w:szCs w:val="24"/>
        </w:rPr>
        <w:t>Пунктами 91, 92, 93 Постанови встановлено форму витягу з містобудівної документації, який надається уповноваженим органом містобудування та архітектури відповідного органу виконавчої влади, органу місцевого самоврядування, до повноважень якого належить затвердження відповідної містобудівної документації, передбачає наявність відомостей щодо території, стосовно якої надійшов запит щодо надання витягу з містобудівної документації. Витяг з містобудівної документації формується на основі бази геоданих та надається у вигляді електронного документа, що створюється у вигляді файла (пакета файлів) у форматі Adobe Portable Document Format (PDF), у яких містяться текстові, табличні та графічні матеріали документації, та шляхом накладення електронного підпису керівника уповноваженого структурного підрозділу виконавчого органу сільської, селищної, міської ради, Київської та Севастопольської міської держадміністрації.</w:t>
      </w:r>
    </w:p>
    <w:p>
      <w:pPr>
        <w:pStyle w:val="Normal"/>
        <w:ind w:left="-567" w:right="-2" w:firstLine="567"/>
        <w:jc w:val="both"/>
        <w:rPr>
          <w:sz w:val="24"/>
          <w:szCs w:val="24"/>
        </w:rPr>
      </w:pPr>
      <w:r>
        <w:rPr>
          <w:sz w:val="24"/>
          <w:szCs w:val="24"/>
        </w:rPr>
        <w:t>Отже, витяг із затвердженої містобудівної документації  надається  органами  місцевого самоврядування  на безоплатній основі в електронному вигляді через Єдиний портал державних послуг Дія та центр надання адміністративних послуг (ЦНАП). Водночас відповідно до пункту 94 Постанови витяг з містобудівної документації, розробленої до набрання чинності вищезазначеного Закону, надається з урахуванням наявних даних містобудівної документації.</w:t>
      </w:r>
    </w:p>
    <w:p>
      <w:pPr>
        <w:pStyle w:val="Normal"/>
        <w:ind w:left="-567" w:firstLine="567"/>
        <w:jc w:val="both"/>
        <w:rPr>
          <w:sz w:val="24"/>
          <w:szCs w:val="24"/>
        </w:rPr>
      </w:pPr>
      <w:r>
        <w:rPr>
          <w:sz w:val="24"/>
          <w:szCs w:val="24"/>
        </w:rPr>
        <w:t>Розпорядженням голови облдержадміністрації – начальника обласної військової адміністрації від 19.11.2024 № 1055 затверджено Порядок проведення перевірок організації роботи із запобігання і виявлення корупції у районних державних адміністраціях та на підприємствах, в установах, організаціях, управління якими здійснює обласна державна адміністрація.</w:t>
      </w:r>
    </w:p>
    <w:p>
      <w:pPr>
        <w:pStyle w:val="Normal"/>
        <w:ind w:left="-567" w:firstLine="567"/>
        <w:jc w:val="both"/>
        <w:rPr>
          <w:sz w:val="24"/>
          <w:szCs w:val="24"/>
        </w:rPr>
      </w:pPr>
      <w:r>
        <w:rPr>
          <w:sz w:val="24"/>
          <w:szCs w:val="24"/>
        </w:rPr>
        <w:t>Проведення інформаційних кампаній, спрямованих на формування у населення несприйняття корупції та підвищення рівня правової свідомості.</w:t>
      </w:r>
    </w:p>
    <w:p>
      <w:pPr>
        <w:pStyle w:val="Normal"/>
        <w:ind w:left="-567" w:firstLine="567"/>
        <w:jc w:val="both"/>
        <w:rPr>
          <w:sz w:val="24"/>
          <w:szCs w:val="24"/>
        </w:rPr>
      </w:pPr>
      <w:r>
        <w:rPr>
          <w:sz w:val="24"/>
          <w:szCs w:val="24"/>
        </w:rPr>
        <w:t>З метою формування негативного ставлення громадян до проявів корупції і залучення громадян до участі в антикорупційній діяльності в області проводиться системна роз’яснювальна робота щодо вжиття заходів, пов’язаних із запобіганням корупції, стратегічною метою якої є реалізація засад державної антикорупційної політики в Україні, дотримання вимог антикорупційного законодавства, забезпечення гарантованих прав людини та громадянина на території держави. На офіційному вебсайті ОВА є відповідні банери та рубрики з висвітлення зазначеної тематики. У регіональній пресі здійснюється інформаційний супровід проведення реформ та інформування про заходи із запобігання та протидії  корупції.</w:t>
      </w:r>
    </w:p>
    <w:p>
      <w:pPr>
        <w:pStyle w:val="TextBodyIndent"/>
        <w:ind w:left="-567" w:firstLine="567"/>
        <w:rPr>
          <w:sz w:val="24"/>
          <w:szCs w:val="24"/>
        </w:rPr>
      </w:pPr>
      <w:r>
        <w:rPr>
          <w:sz w:val="24"/>
          <w:szCs w:val="24"/>
        </w:rPr>
        <w:t>Для інформування громадськості про свою діяльність органами виконавчої влади проводяться різноманітні за формою інформаційні заходи за участі представників мас – медіа, особисті та виїзні прийоми громадян, телефонні „гарячі лінії”, ведеться співпраця з іміджевими виданнями, а також обласне керівництво активно бере участь у суспільно-політичних програмах на загальнодержавних, місцевих теле - та радіоканалах.</w:t>
      </w:r>
    </w:p>
    <w:p>
      <w:pPr>
        <w:pStyle w:val="TextBody"/>
        <w:ind w:left="-567" w:right="40" w:firstLine="567"/>
        <w:jc w:val="both"/>
        <w:rPr/>
      </w:pPr>
      <w:r>
        <w:rPr>
          <w:sz w:val="24"/>
          <w:szCs w:val="24"/>
        </w:rPr>
        <w:t>Відповідно до Плану заходів департаментом освіти і науки, молоді та спорту ОВА у закладах освіти області вживаються заходи щодо недопущення порушень вимог антикорупційного законодавства та створення сприятливих умов для вчинення корупційних правопорушень і ризиків у діяльності посадових і службових осіб та формування в учнів уявлення про соціальне явище корупції та шкоду, яку корупція завдає персонально конкретній людині.</w:t>
      </w:r>
    </w:p>
    <w:p>
      <w:pPr>
        <w:pStyle w:val="Normal"/>
        <w:ind w:left="-567" w:firstLine="567"/>
        <w:jc w:val="both"/>
        <w:rPr>
          <w:sz w:val="24"/>
          <w:szCs w:val="24"/>
        </w:rPr>
      </w:pPr>
      <w:r>
        <w:rPr>
          <w:sz w:val="24"/>
          <w:szCs w:val="24"/>
        </w:rPr>
        <w:t xml:space="preserve">У закладах обласного підпорядкування та закладах професійної (професійно-технічної) освіти, які фінансуються з обласного бюджету, визначено уповноважених (відповідальних) осіб з питань запобігання та виявлення корупції. </w:t>
      </w:r>
    </w:p>
    <w:p>
      <w:pPr>
        <w:pStyle w:val="Normal"/>
        <w:ind w:left="-567" w:firstLine="567"/>
        <w:jc w:val="both"/>
        <w:rPr>
          <w:sz w:val="24"/>
          <w:szCs w:val="24"/>
        </w:rPr>
      </w:pPr>
      <w:r>
        <w:rPr>
          <w:sz w:val="24"/>
          <w:szCs w:val="24"/>
        </w:rPr>
        <w:t>З метою виховання нетерпимого ставлення до корупції як суспільно-негативного явища, формування антикорупційної правосвідомості підростаючого покоління під час викладання у закладах освіти значна увага приділяється  питанням протидії корупції. Із учнями старших класів проведено тематичні заняття, круглі столи інформаційного та виховного змісту з питань протидії корупції. На уроках правознавства та предмета „Громадянська освіта” через практичні вправи вчителі розтлумачують поняття: корупція, хабарництво (вимагання і пропозиція хабара) та  формують в учнів стійке ставлення до корупції як до негативного явища, що сприяє формуванню у підростаючого покоління активної життєвої позиції та громадянської свідомості.</w:t>
      </w:r>
    </w:p>
    <w:p>
      <w:pPr>
        <w:pStyle w:val="Normal"/>
        <w:ind w:left="-567" w:firstLine="567"/>
        <w:jc w:val="both"/>
        <w:rPr>
          <w:sz w:val="24"/>
          <w:szCs w:val="24"/>
        </w:rPr>
      </w:pPr>
      <w:r>
        <w:rPr>
          <w:sz w:val="24"/>
          <w:szCs w:val="24"/>
        </w:rPr>
        <w:t>Так, 12 вересня 2023 року начальником відділу освіти, культури, молоді та спорту Великодобронської сільської ради проведено для керівників закладів освіти семінар-тренінг „Особливості запобігання і протидії корупції у сфері освіти”.</w:t>
      </w:r>
    </w:p>
    <w:p>
      <w:pPr>
        <w:pStyle w:val="Normal"/>
        <w:ind w:left="-567" w:firstLine="567"/>
        <w:jc w:val="both"/>
        <w:rPr>
          <w:sz w:val="24"/>
          <w:szCs w:val="24"/>
        </w:rPr>
      </w:pPr>
      <w:r>
        <w:rPr>
          <w:sz w:val="24"/>
          <w:szCs w:val="24"/>
        </w:rPr>
        <w:t>У Великодобронському, Малодобронському ліцеях та Чомонинській гімназії у рамках постійних семінарів 20 вересня 2023 року відбулися  заняття на тему „Теоретичні та практичні основи запобігання та врегулювання конфлікту інтересів”.</w:t>
      </w:r>
    </w:p>
    <w:p>
      <w:pPr>
        <w:pStyle w:val="Normal"/>
        <w:ind w:left="-567" w:firstLine="567"/>
        <w:jc w:val="both"/>
        <w:rPr>
          <w:sz w:val="24"/>
          <w:szCs w:val="24"/>
        </w:rPr>
      </w:pPr>
      <w:r>
        <w:rPr>
          <w:sz w:val="24"/>
          <w:szCs w:val="24"/>
        </w:rPr>
        <w:t>У вересні 2023 року керівниками Великодобронського, Малодобронського, Чомонинського закладів дошкільної освіти та Демечівської початкової школи проведено лекцію для педагогічного та обслуговуючого персоналу на тему „Основи антикорупційного законодавства України та особливості його застосування”.</w:t>
      </w:r>
    </w:p>
    <w:p>
      <w:pPr>
        <w:pStyle w:val="Normal"/>
        <w:ind w:left="-567" w:firstLine="567"/>
        <w:jc w:val="both"/>
        <w:rPr>
          <w:sz w:val="24"/>
          <w:szCs w:val="24"/>
        </w:rPr>
      </w:pPr>
      <w:r>
        <w:rPr>
          <w:sz w:val="24"/>
          <w:szCs w:val="24"/>
        </w:rPr>
        <w:t xml:space="preserve">Забезпечено ефективне застосування законодавства щодо врегулювання конфлікту   інтересів, у в’язку з чим проведено інформаційну  кампанію з метою ознайомлення із законодавством про конфлікт інтересів. </w:t>
      </w:r>
    </w:p>
    <w:p>
      <w:pPr>
        <w:pStyle w:val="Normal"/>
        <w:ind w:left="-567" w:firstLine="567"/>
        <w:jc w:val="both"/>
        <w:rPr>
          <w:sz w:val="24"/>
          <w:szCs w:val="24"/>
        </w:rPr>
      </w:pPr>
      <w:r>
        <w:rPr>
          <w:sz w:val="24"/>
          <w:szCs w:val="24"/>
        </w:rPr>
        <w:t>За звітний період класні керівники закладів освіти проводили роз’яснювальну роботу та виховні бесіди з учасниками освітнього процесу з метою підвищення рівня правової свідомості учнів, формування у них антикорупційної свідомості та правил антикорупційної поведінки.</w:t>
      </w:r>
    </w:p>
    <w:p>
      <w:pPr>
        <w:pStyle w:val="Normal"/>
        <w:ind w:left="-567" w:firstLine="567"/>
        <w:jc w:val="both"/>
        <w:rPr>
          <w:sz w:val="24"/>
          <w:szCs w:val="24"/>
        </w:rPr>
      </w:pPr>
      <w:r>
        <w:rPr>
          <w:sz w:val="24"/>
          <w:szCs w:val="24"/>
        </w:rPr>
        <w:t>Так,  в Анталовській гімназії імені Томаша Масарика було виготовлено та розповсюджено серед учнів інформаційні буклети „СТОП корупції”, встановлено у закладі освіти „Скриньки довіри”, проведені виховні години „Важливо бути доброчесним”, тематичну виставку „Правова держава починається з тебе”, бесіду „Корупція та її наслідки”. У Чабанівській гімназії організовано інформаційний стенд „Боротьба з корупцією”. Для формування антикорупційної свідомості серед батьків працівниками Худлівського ліцею розроблено інформацію „Твоє НІ має значення” та оформлено постійну тематично-правову експозицію ,,Права людини – найвища цінність”. У Середнянському ліцеї проведено круглий стіл „Запобігання корупції, етичної поведінки та врегулювання конфлікту інтересів”, диспут на тему „Подарунок – це не хабар”, годину спілкування „Шлях до майбутнього без корупції”, анкетування та тематичні заняття ,,Корупція – розуміння, сприйняття та відповідальність”. У Лінцівському ліцеї організовано виховні бесіди „Що таке корупція?”, „Боротьба з корупцією”, урок з елементами тренінгу „Сучасна молодь: привабливі можливості”, перегляд відеоматеріалу „Злочинець. Що буде далі?” або „Злочинець. Чому ні?”. Класними керівниками Киблярівської гімназії організовано проведення круглого столу „Правила і закони в суспільстві та у твоєму житті”, бесіда „Ти – людина, значить маєш право”, „Правопорушення та відповідальність”. У Пацканівській гімназії проведено бесіди з протидії корупції „Запобігання проявам корупції”, „Як корупція погіршує твоє життя”, організовано перегляд соціального ролика „Він заплатив”.</w:t>
      </w:r>
    </w:p>
    <w:p>
      <w:pPr>
        <w:pStyle w:val="Normal"/>
        <w:ind w:left="-567" w:firstLine="567"/>
        <w:jc w:val="both"/>
        <w:rPr>
          <w:sz w:val="24"/>
          <w:szCs w:val="24"/>
        </w:rPr>
      </w:pPr>
      <w:r>
        <w:rPr>
          <w:sz w:val="24"/>
          <w:szCs w:val="24"/>
        </w:rPr>
        <w:t>Крім того, у закладах освіти Сюртівської сільської ради з метою формування негативного ставлення учнівської молоді до корупційних проявів у звітному періоді проведено уроки: ,,Україна та щасливе майбутнє без корупції” (Паладь-Комарівецька гімназія), ,,Запобігання корупції” (Ратівецька гімназія);  вікторину ,,Корупції – НІ!” (Паладь-Комарівецька гімназія); годину спілкування: ,,Я маю право на навчання”  (Великогеєвецька гімназія); виховні години ,,Як сказати ,,Ні” (Малогеєвецький ліцей ім.Ф.Егрі); виховний  захід  ,,Поняття доброго, гідного життя” (Малогеєвецький ліцей ім.Ф.Егрі) тощо.</w:t>
      </w:r>
    </w:p>
    <w:p>
      <w:pPr>
        <w:pStyle w:val="Normal"/>
        <w:ind w:left="-567" w:firstLine="567"/>
        <w:jc w:val="both"/>
        <w:rPr>
          <w:sz w:val="24"/>
          <w:szCs w:val="24"/>
        </w:rPr>
      </w:pPr>
      <w:r>
        <w:rPr>
          <w:sz w:val="24"/>
          <w:szCs w:val="24"/>
        </w:rPr>
        <w:t>25 жовтня 2023 року директорами Великодобронського, Мало-добронського, Чомонинського закладів дошкільної освіти, Демечівської початкової школи проведено лекцію для педагогічних працівників та обслуговуючого персоналу на тему „Про запобігання та врегулювання конфлікту інтересів”.</w:t>
      </w:r>
    </w:p>
    <w:p>
      <w:pPr>
        <w:pStyle w:val="Normal"/>
        <w:ind w:left="-567" w:firstLine="567"/>
        <w:jc w:val="both"/>
        <w:rPr>
          <w:sz w:val="24"/>
          <w:szCs w:val="24"/>
        </w:rPr>
      </w:pPr>
      <w:r>
        <w:rPr>
          <w:sz w:val="24"/>
          <w:szCs w:val="24"/>
        </w:rPr>
        <w:t>Триває робота в напрямку підвищення рівня правової свідомості учнів, забезпечення умов для формування в них елементів правової культури обізнаності своїх прав і свобод та механізму їх реалізації. Класні керівники закладів освіти проводили роз’яснювальну роботу та виховні бесіди з учасниками освітнього процесу:  перегляд фільмів  „Зупиніть корупцію”, „Корупція”, „Право створено на користь людству”; бесіди: „Податки: про що замовчують дорослі?”, „Корупція краде можливості”,  „Урок доброчесності”; конкурс малюнків „Мої права!”; диспут на тему „Корупція: суть, причини, наслідки” тощо.</w:t>
      </w:r>
    </w:p>
    <w:p>
      <w:pPr>
        <w:pStyle w:val="Normal"/>
        <w:ind w:left="-567" w:firstLine="567"/>
        <w:jc w:val="both"/>
        <w:rPr/>
      </w:pPr>
      <w:r>
        <w:rPr>
          <w:sz w:val="24"/>
          <w:szCs w:val="24"/>
        </w:rPr>
        <w:t xml:space="preserve">У закладах освіти Тур’є-Реметівської сільської ради проводиться постійна інформаційно-роз’яснювальна робота з учнями щодо ознайомлення з механізмами повідомлення про можливі факти корупційних правопорушень в закладах освіти та захист викривачів; з учнями 7-8 класів проведено бесіди </w:t>
      </w:r>
      <w:r>
        <w:rPr/>
        <w:t>„</w:t>
      </w:r>
      <w:r>
        <w:rPr>
          <w:sz w:val="24"/>
          <w:szCs w:val="24"/>
        </w:rPr>
        <w:t>Я живу в правовій державі</w:t>
      </w:r>
      <w:r>
        <w:rPr/>
        <w:t>”, „</w:t>
      </w:r>
      <w:r>
        <w:rPr>
          <w:sz w:val="24"/>
          <w:szCs w:val="24"/>
        </w:rPr>
        <w:t>Права людини в Україні</w:t>
      </w:r>
      <w:r>
        <w:rPr/>
        <w:t xml:space="preserve">”; </w:t>
      </w:r>
      <w:r>
        <w:rPr>
          <w:sz w:val="24"/>
          <w:szCs w:val="24"/>
        </w:rPr>
        <w:t>антикорупційний урок „Що таке хабарництво?”; тренінг „Протидія корупції – справа всього суспільства, кожного з нас”; у 5-9 класах – круглий стіл „Корупція: суть, причини, наслідки”, у 5 – 11 класах –  виховні години „Справедливість починається з малого!”, анкетування  серед педагогів „Моє ставлення до корупції  в суспільстві”.</w:t>
      </w:r>
    </w:p>
    <w:p>
      <w:pPr>
        <w:pStyle w:val="Normal"/>
        <w:ind w:left="-567" w:firstLine="567"/>
        <w:jc w:val="both"/>
        <w:rPr/>
      </w:pPr>
      <w:r>
        <w:rPr>
          <w:sz w:val="24"/>
          <w:szCs w:val="24"/>
        </w:rPr>
        <w:t>З метою підвищення рівня правової  свідомості</w:t>
        <w:tab/>
        <w:t xml:space="preserve"> учнів, формування в них антикорупційної свідомості та правил антикорупційної поведінки з 4 до 8 грудня 2023 року організовано та проведено Тиждень академічної доброчесності та Тиждень правознавства, у ході яких проведено ряд заходів із запобігання корупції в закладах освіти: практичні психологи провели годину спілкування з учнями 6-х класів „Що таке корупція?”; класні керівники –  виставку дитячих малюнків „Чесність – шлях до успіху” серед учнів початкової ланки; вчителі правознавства – круглий стіл з учнями 9-10 класів „Академічна доброчесність, за і проти”; серед учнів 11 класів – круглий стіл „Вступ України до ЄС та подолання корупції в Україні”. З метою виявлення чинників, які є найбільш сприятливими для корупції (посада, професія, особистості якості, переконання) роботу в групах „Професії та ризики корупції”. Учні мали можливість виділити професії, у яких неможлива корупція, та професії з найвищим ризиком. Також проведено урок з антикорупційної тематики з елементами тренінгу з метою формування ціннісних переконань щодо корупції як до суспільно небезпечного явища.</w:t>
      </w:r>
    </w:p>
    <w:p>
      <w:pPr>
        <w:pStyle w:val="Normal"/>
        <w:ind w:left="-567" w:firstLine="567"/>
        <w:jc w:val="both"/>
        <w:rPr>
          <w:sz w:val="24"/>
          <w:szCs w:val="24"/>
        </w:rPr>
      </w:pPr>
      <w:r>
        <w:rPr>
          <w:sz w:val="24"/>
          <w:szCs w:val="24"/>
        </w:rPr>
        <w:t>8 квітня 2024 року проведено навчання для працівників відділу освіти Холмківської сільської ради на тему „Запобігання проявам нецільового використання бюджетних коштів”. Проводиться аналіз цінових пропозицій за необхідним предметом закупівлі на ринку товарів/робіт/послуг та забезпечувалася прозора процедура закупівель товарів, послуг. Наказом начальника відділу освіти затверджено Порядок повідомлення членом будь-якої комісії про конфлікт інтересів.</w:t>
      </w:r>
    </w:p>
    <w:p>
      <w:pPr>
        <w:pStyle w:val="Normal"/>
        <w:ind w:left="-567" w:firstLine="567"/>
        <w:jc w:val="both"/>
        <w:rPr>
          <w:sz w:val="24"/>
          <w:szCs w:val="24"/>
        </w:rPr>
      </w:pPr>
      <w:r>
        <w:rPr>
          <w:sz w:val="24"/>
          <w:szCs w:val="24"/>
        </w:rPr>
        <w:t>Постійна увага приділяється підвищенню рівня правової свідомості учнівської молоді, забезпеченню умов для формування елементів правової культури обізнаності своїх прав і свобод та механізму їх реалізації. Організовувалися та проводилися  заходи  з поширення знань про антикорупційне законодавство серед учасників освітнього процесу та батьківських колективів, створені належні умови для прийому громадян,  забезпечено функціонування вебсайтів закладів загальної середньої освіти.</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Оцінка виконання антикорупційної програми</w:t>
      </w:r>
    </w:p>
    <w:p>
      <w:pPr>
        <w:pStyle w:val="Normal"/>
        <w:ind w:left="-567" w:firstLine="567"/>
        <w:jc w:val="both"/>
        <w:rPr>
          <w:sz w:val="24"/>
          <w:szCs w:val="24"/>
        </w:rPr>
      </w:pPr>
      <w:r>
        <w:rPr>
          <w:sz w:val="24"/>
          <w:szCs w:val="24"/>
        </w:rPr>
      </w:r>
    </w:p>
    <w:p>
      <w:pPr>
        <w:pStyle w:val="Normal"/>
        <w:ind w:left="-567" w:firstLine="567"/>
        <w:jc w:val="both"/>
        <w:rPr/>
      </w:pPr>
      <w:r>
        <w:rPr>
          <w:sz w:val="24"/>
          <w:szCs w:val="24"/>
        </w:rPr>
        <w:t>Відділом з питань запобігання та виявлення корупції Закарпатської обласної державної адміністрації – обласної військової адміністрації визначено ефективність виконання антикорупційної програми та передбачені нею цілі, зокрема встановлено, що: зменшилась кількості випадків вчинення працівниками адміністрації корупційних та пов’язаних з корупцією правопорушень; передбачені антикорупційною програмою корупційні ризики усунуто або рівень їх знижено за результатами вжитих заходів впливу на них;</w:t>
      </w:r>
      <w:bookmarkStart w:id="3" w:name="n457"/>
      <w:bookmarkEnd w:id="3"/>
      <w:r>
        <w:rPr>
          <w:sz w:val="24"/>
          <w:szCs w:val="24"/>
        </w:rPr>
        <w:t xml:space="preserve"> відсоток працівників, які пройшли навчання з питань запобігання та протидії корупції значно зріс порівняно з минулим періодом.</w:t>
      </w:r>
    </w:p>
    <w:p>
      <w:pPr>
        <w:pStyle w:val="Normal"/>
        <w:ind w:left="-567" w:firstLine="567"/>
        <w:jc w:val="both"/>
        <w:rPr/>
      </w:pPr>
      <w:r>
        <w:rPr>
          <w:sz w:val="24"/>
          <w:szCs w:val="24"/>
        </w:rPr>
        <w:t>У зв’язку зі спливом строку антикорупційної програми Закарпатської обласної державної адміністрації – обласної військової адміністрації на 2023 – 2024 роки проведено оцінку її виконання, досягнуті результати та аналіз змін, усунення (мінімізація) корупційних ризиків.</w:t>
      </w:r>
      <w:bookmarkStart w:id="4" w:name="n446"/>
      <w:bookmarkEnd w:id="4"/>
    </w:p>
    <w:p>
      <w:pPr>
        <w:pStyle w:val="Normal"/>
        <w:ind w:left="-567" w:firstLine="567"/>
        <w:jc w:val="both"/>
        <w:rPr/>
      </w:pPr>
      <w:r>
        <w:rPr>
          <w:sz w:val="24"/>
          <w:szCs w:val="24"/>
        </w:rPr>
        <w:t>Джерелом інформації для встановлення ефективності виконання антикорупційної програми є</w:t>
      </w:r>
      <w:bookmarkStart w:id="5" w:name="n462"/>
      <w:bookmarkEnd w:id="5"/>
      <w:r>
        <w:rPr>
          <w:sz w:val="24"/>
          <w:szCs w:val="24"/>
        </w:rPr>
        <w:t xml:space="preserve"> звіти про стан виконання антикорупційної програми підготовлені відділом на підставі п. 4 розпорядження в.о. голови </w:t>
      </w:r>
      <w:r>
        <w:rPr>
          <w:color w:val="000000"/>
          <w:sz w:val="24"/>
          <w:szCs w:val="24"/>
        </w:rPr>
        <w:t>облдержадміністрації – начальника обласної військової адміністрації від 22.02.2023 № 180</w:t>
      </w:r>
      <w:r>
        <w:rPr>
          <w:sz w:val="24"/>
          <w:szCs w:val="24"/>
        </w:rPr>
        <w:t>. Проаналізувавши заходи передбачені антикорупційною програмою їх можна розділити на три категорії: навчання та заходи щодо поширення інформації про програми антикорупційного спрямування; завдання і заходи з виконання антикорупційної програми; реєстр корупційних ризиків.</w:t>
      </w:r>
    </w:p>
    <w:p>
      <w:pPr>
        <w:pStyle w:val="Normal"/>
        <w:ind w:left="-567" w:firstLine="567"/>
        <w:jc w:val="both"/>
        <w:rPr/>
      </w:pPr>
      <w:r>
        <w:rPr>
          <w:sz w:val="24"/>
          <w:szCs w:val="24"/>
        </w:rPr>
        <w:t>Всі передбачені навчання та заходи щодо поширення інформації про програми антикорупційного спрямування виконано, висвітлено актуальні теми антикорупційного законодавства, розроблено відповідні пам’ятки. Семінари (тренінги) з питань запобігання і виявлення корупції серед працівників адміністрації проведені, а працівники адміністрації прийняли активну участь у заходах. Питання проходження державної служби, заходи фінансового контролю, змін закупівельного законодавства слід передбачити у наступній антикорупційній програмі, оскільки дана тематика є актуальною.</w:t>
      </w:r>
    </w:p>
    <w:p>
      <w:pPr>
        <w:pStyle w:val="Normal"/>
        <w:ind w:left="-567" w:firstLine="567"/>
        <w:jc w:val="both"/>
        <w:rPr>
          <w:sz w:val="24"/>
          <w:szCs w:val="24"/>
        </w:rPr>
      </w:pPr>
      <w:r>
        <w:rPr>
          <w:sz w:val="24"/>
          <w:szCs w:val="24"/>
        </w:rPr>
        <w:t>Завдання і заходи з виконання антикорупційної програми проводились структурними підрозділами адміністрації та відділом з питань запобігання та виявлення корупції Закарпатської обласної державної адміністрації – обласної військової адміністрації регулярно та вчасно. Всі заходи спрямовані на здійснення контролю за дотриманням працівниками апарату, структурних підрозділів облдержадміністрації вимог антикорупційного законодавства. Залишаються не в повному обсязі виконаними заходи встановлені Державною антикорупційною програмою на 2023 – 2025 роки, де адміністрація являється співвиконавцем цих заходів, які слід також передбачити в наступній антикорупційній програмі Закарпатської обласної державної адміністрації – обласної військової адміністрації, оскільки термін виконання заходів ще не сплинув, зокрема:</w:t>
      </w:r>
    </w:p>
    <w:p>
      <w:pPr>
        <w:pStyle w:val="Normal"/>
        <w:jc w:val="both"/>
        <w:rPr>
          <w:sz w:val="24"/>
          <w:szCs w:val="24"/>
          <w:lang w:eastAsia="uk-UA"/>
        </w:rPr>
      </w:pPr>
      <w:r>
        <w:rPr>
          <w:sz w:val="24"/>
          <w:szCs w:val="24"/>
          <w:lang w:eastAsia="uk-UA"/>
        </w:rPr>
        <w:t>1. Проведення державної інвентаризації земель;</w:t>
      </w:r>
    </w:p>
    <w:p>
      <w:pPr>
        <w:pStyle w:val="Normal"/>
        <w:ind w:left="-567" w:firstLine="567"/>
        <w:jc w:val="both"/>
        <w:rPr>
          <w:sz w:val="24"/>
          <w:szCs w:val="24"/>
          <w:lang w:eastAsia="uk-UA"/>
        </w:rPr>
      </w:pPr>
      <w:r>
        <w:rPr>
          <w:sz w:val="24"/>
          <w:szCs w:val="24"/>
          <w:lang w:eastAsia="uk-UA"/>
        </w:rPr>
        <w:t>2. Проведення інвентаризації та здійснення моніторингу об’єктів культурної спадщини для створення повного та єдиного електронного реєстру об’єктів культурної спадщини, а саме:</w:t>
      </w:r>
    </w:p>
    <w:p>
      <w:pPr>
        <w:pStyle w:val="Normal"/>
        <w:ind w:left="-567" w:firstLine="567"/>
        <w:jc w:val="both"/>
        <w:rPr>
          <w:sz w:val="24"/>
          <w:szCs w:val="24"/>
          <w:lang w:eastAsia="uk-UA"/>
        </w:rPr>
      </w:pPr>
      <w:r>
        <w:rPr>
          <w:sz w:val="24"/>
          <w:szCs w:val="24"/>
          <w:lang w:eastAsia="uk-UA"/>
        </w:rPr>
        <w:t>2.1. Проведення інвентаризації об’єктів культурної спадщини національного та місцевого значення, що внесені до Державного реєстру нерухомих пам’яток України (з підготовкою документів для виключення частини об’єктів за результатами інвентаризації), актуалізацію та інвентаризацію облікової документації на об’єкти культурної спадщини, зокрема забезпечено формування облікової документації на щойно виявлені об’єкти та об’єкти, взяті на державний облік відповідно до законодавства, що діяло до набрання чинності Законом України „Про охорону культурної спадщини”.</w:t>
      </w:r>
    </w:p>
    <w:p>
      <w:pPr>
        <w:pStyle w:val="Normal"/>
        <w:ind w:left="-567" w:firstLine="567"/>
        <w:jc w:val="both"/>
        <w:rPr/>
      </w:pPr>
      <w:r>
        <w:rPr>
          <w:sz w:val="24"/>
          <w:szCs w:val="24"/>
          <w:lang w:eastAsia="uk-UA"/>
        </w:rPr>
        <w:t>2.2. Забезпечення оцифрування та оприлюднення масиву облікової документації на кожен об’єкт культурної спадщини, внесений до Державного реєстру нерухомих пам’яток України;</w:t>
      </w:r>
    </w:p>
    <w:p>
      <w:pPr>
        <w:pStyle w:val="Normal"/>
        <w:ind w:left="-567" w:firstLine="567"/>
        <w:jc w:val="both"/>
        <w:rPr>
          <w:sz w:val="24"/>
          <w:szCs w:val="24"/>
        </w:rPr>
      </w:pPr>
      <w:r>
        <w:rPr>
          <w:sz w:val="24"/>
          <w:szCs w:val="24"/>
          <w:lang w:eastAsia="uk-UA"/>
        </w:rPr>
        <w:t>3. Виконання адміністрацією в повному обсязі вимог наказу Агентства відновлення та забезпечення оприлюднення відкритих даних на Єдиному державному веб-порталі відкритих даних відповідно до переліку наборів даних за стандартом CoST IDS (Infrastructure Data Standard), публікації даних (зокрема проектної документації та методики розрахунку очікуваної вартості закупівлі) у машинозчитуваному форматі згідно із стандартами OC4IDS і OCDS.</w:t>
      </w:r>
    </w:p>
    <w:p>
      <w:pPr>
        <w:pStyle w:val="Normal"/>
        <w:ind w:left="-567" w:firstLine="567"/>
        <w:jc w:val="both"/>
        <w:rPr/>
      </w:pPr>
      <w:r>
        <w:rPr>
          <w:sz w:val="24"/>
          <w:szCs w:val="24"/>
        </w:rPr>
        <w:t>Сформований у антикорупційній програмі реєстр корупційних ризиків є невід’ємною його частиною, який досліджено та проведено його оцінку  робочою групою. Здійснено аналіз заходів щодо усунення виявлених корупційних ризиків за попередній період, інформацію з відкритих інформаційних систем, реєстрів і баз даних, вивчено звернення, що надійшли до облдержадміністрації від фізичних та юридичних осіб, проведено аналіз матеріалів дисциплінарних проваджень та службових розслідувань, статистику притягнення працівників до адміністративної, кримінальної відповідальності. Ідентифікація корупційних ризиків проводилася шляхом дослідження (аналізу) зовнішнього та внутрішнього середовища облдержадміністрації на предмет виявлення чинників корупційних ризиків у нормативно-правових актах та організаційно-розпорядчих документах, що регулюють діяльність облдержадміністрації, її апарату, структурних підрозділів, здійснення окремих процедур. Оцінку корупційних ризиків проведено з урахуванням загальних, спеціальних функцій та завдань органу влади. До об’єктів оцінки корупційних ризиків увійшли: діяльність апарату та структурних підрозділів облдержадміністрації, організаційна діяльність, інформаційна та аналітична діяльність, фінансова діяльність, організація роботи із запобігання та виявлення корупції, внутрішній контроль та аудит, забезпечення доступу до публічної інформації, організація роботи щодо запобігання корупції у сфері фінансово-господарської діяльності та надання адміністративних послуг, прийняття управлінських рішень та проведення публічних закупівель.</w:t>
      </w:r>
    </w:p>
    <w:p>
      <w:pPr>
        <w:pStyle w:val="Normal"/>
        <w:ind w:left="-567" w:firstLine="567"/>
        <w:jc w:val="both"/>
        <w:rPr/>
      </w:pPr>
      <w:r>
        <w:rPr>
          <w:sz w:val="24"/>
          <w:szCs w:val="24"/>
        </w:rPr>
        <w:t>Оцінка корупційних ризиків у антикорупційній програмі Закарпатської обласної державної адміністрації – обласної військової адміністрації на 2023 – 2024 роки здійснена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 та була спрямована на виявлення найбільш вразливих до корупції процесів, які мають місце під час здійснення державними службовцями та посадовими особами облдержадміністрації своїх повноважень, а також причин і умов, що сприяють можливому виникненню корупційних правопорушень у діяльності облдержадміністрації</w:t>
      </w:r>
      <w:bookmarkStart w:id="6" w:name="n647"/>
      <w:bookmarkStart w:id="7" w:name="n458"/>
      <w:bookmarkEnd w:id="6"/>
      <w:bookmarkEnd w:id="7"/>
      <w:r>
        <w:rPr>
          <w:sz w:val="24"/>
          <w:szCs w:val="24"/>
        </w:rPr>
        <w:t>.</w:t>
      </w:r>
    </w:p>
    <w:p>
      <w:pPr>
        <w:pStyle w:val="Normal"/>
        <w:ind w:left="-567" w:firstLine="567"/>
        <w:jc w:val="both"/>
        <w:rPr/>
      </w:pPr>
      <w:r>
        <w:rPr>
          <w:sz w:val="24"/>
          <w:szCs w:val="24"/>
        </w:rPr>
        <w:t>Відділом з питань запобігання та виявлення корупції проаналізовано інформацію від виконавців антикорупційної програми щодо впроваджених рекомендацій для мінімізації корупційних ризиків у роботі та встановлено, що заходи впливу на корупційні ризики передбачені програмою виконані відповідальними виконавцями, крім тих по яких не закінчився термін виконання. </w:t>
      </w:r>
    </w:p>
    <w:p>
      <w:pPr>
        <w:pStyle w:val="Normal"/>
        <w:ind w:left="-567" w:firstLine="567"/>
        <w:jc w:val="both"/>
        <w:rPr>
          <w:sz w:val="24"/>
          <w:szCs w:val="24"/>
        </w:rPr>
      </w:pPr>
      <w:r>
        <w:rPr>
          <w:sz w:val="24"/>
          <w:szCs w:val="24"/>
        </w:rPr>
        <w:t>Для встановлення результативності виконання антикорупційної програми</w:t>
      </w:r>
      <w:bookmarkStart w:id="8" w:name="n449"/>
      <w:bookmarkEnd w:id="8"/>
      <w:r>
        <w:rPr>
          <w:sz w:val="24"/>
          <w:szCs w:val="24"/>
        </w:rPr>
        <w:t xml:space="preserve"> визначено прогрес у досягненні індикаторів виконання кожного заходу, передбаченого антикорупційною програмою. Загальний прогрес виконання антикорупційної програми можна оцінити позитивно, а середній відсоток прогресу виконання заходів становить 94 відсотки, оскільки залишились не виконаними три заходи передбачені Державною антикорупційною програмою на 2023 – 2025 роки, термін виконання яких спливає у 2025 році. Частина корупційних ризиків передбачених антикорупційною програмою також підлягають актуалізації з урахуванням правового режиму воєнного стану.</w:t>
      </w:r>
    </w:p>
    <w:p>
      <w:pPr>
        <w:pStyle w:val="Normal"/>
        <w:ind w:left="-567" w:firstLine="567"/>
        <w:jc w:val="both"/>
        <w:rPr>
          <w:sz w:val="24"/>
          <w:szCs w:val="24"/>
        </w:rPr>
      </w:pPr>
      <w:r>
        <w:rPr>
          <w:sz w:val="24"/>
          <w:szCs w:val="24"/>
        </w:rPr>
        <w:t>Найбільш вразливі та підлягають удосконаленню корупційні ризики під час проведення закупівель, виїзд за межі України військовозобов’язаних осіб, процедура відбудови об’єктів нерухомого майна, що були пошкоджені чи знищені внаслідок збройної агресії російської федерації, призначення та звільнення працівників облдержадміністрації, використання коштів по грантових програмах.</w:t>
      </w:r>
    </w:p>
    <w:p>
      <w:pPr>
        <w:pStyle w:val="Normal"/>
        <w:ind w:left="-567" w:firstLine="567"/>
        <w:jc w:val="both"/>
        <w:rPr>
          <w:sz w:val="24"/>
          <w:szCs w:val="24"/>
        </w:rPr>
      </w:pPr>
      <w:r>
        <w:rPr>
          <w:sz w:val="24"/>
          <w:szCs w:val="24"/>
        </w:rPr>
        <w:t>Для забезпечення роз’яснювальної роботи серед працівників адміністрації слід збільшити відсоток працівників, які пройшли навчання з питань запобігання та протидії корупції. Актуальним залишається питання підвищення рівня правової свідомості учнівської молоді, забезпечення умов для формування елементів правової культури обізнаності своїх прав і свобод та механізму їх реалізації на чому також зосереджує свою увагу НАЗК.</w:t>
      </w:r>
    </w:p>
    <w:p>
      <w:pPr>
        <w:pStyle w:val="Normal"/>
        <w:jc w:val="both"/>
        <w:rPr>
          <w:sz w:val="24"/>
          <w:szCs w:val="24"/>
          <w:highlight w:val="yellow"/>
        </w:rPr>
      </w:pPr>
      <w:r>
        <w:rPr>
          <w:sz w:val="24"/>
          <w:szCs w:val="24"/>
          <w:highlight w:val="yellow"/>
        </w:rPr>
      </w:r>
    </w:p>
    <w:p>
      <w:pPr>
        <w:pStyle w:val="Normal"/>
        <w:ind w:left="-567" w:firstLine="567"/>
        <w:jc w:val="both"/>
        <w:rPr>
          <w:sz w:val="24"/>
          <w:szCs w:val="24"/>
          <w:highlight w:val="yellow"/>
        </w:rPr>
      </w:pPr>
      <w:r>
        <w:rPr>
          <w:sz w:val="24"/>
          <w:szCs w:val="24"/>
          <w:highlight w:val="yellow"/>
        </w:rPr>
      </w:r>
    </w:p>
    <w:p>
      <w:pPr>
        <w:pStyle w:val="Normal"/>
        <w:ind w:left="-567" w:firstLine="567"/>
        <w:jc w:val="both"/>
        <w:rPr>
          <w:sz w:val="24"/>
          <w:szCs w:val="24"/>
        </w:rPr>
      </w:pPr>
      <w:r>
        <w:rPr>
          <w:sz w:val="24"/>
          <w:szCs w:val="24"/>
        </w:rPr>
      </w:r>
    </w:p>
    <w:p>
      <w:pPr>
        <w:pStyle w:val="Normal"/>
        <w:ind w:left="-567" w:firstLine="27"/>
        <w:jc w:val="both"/>
        <w:rPr>
          <w:b/>
          <w:b/>
          <w:sz w:val="24"/>
          <w:szCs w:val="24"/>
        </w:rPr>
      </w:pPr>
      <w:r>
        <w:rPr>
          <w:b/>
          <w:sz w:val="24"/>
          <w:szCs w:val="24"/>
        </w:rPr>
        <w:t xml:space="preserve">Начальник відділу з питань </w:t>
      </w:r>
    </w:p>
    <w:p>
      <w:pPr>
        <w:pStyle w:val="Normal"/>
        <w:ind w:left="-567" w:firstLine="27"/>
        <w:jc w:val="both"/>
        <w:rPr>
          <w:b/>
          <w:b/>
          <w:sz w:val="24"/>
          <w:szCs w:val="24"/>
        </w:rPr>
      </w:pPr>
      <w:r>
        <w:rPr>
          <w:b/>
          <w:sz w:val="24"/>
          <w:szCs w:val="24"/>
        </w:rPr>
        <w:t xml:space="preserve">запобігання та виявлення корупції </w:t>
      </w:r>
    </w:p>
    <w:p>
      <w:pPr>
        <w:pStyle w:val="Normal"/>
        <w:ind w:left="-567" w:firstLine="27"/>
        <w:jc w:val="both"/>
        <w:rPr>
          <w:b/>
          <w:b/>
          <w:sz w:val="24"/>
          <w:szCs w:val="24"/>
        </w:rPr>
      </w:pPr>
      <w:r>
        <w:rPr>
          <w:b/>
          <w:sz w:val="24"/>
          <w:szCs w:val="24"/>
        </w:rPr>
        <w:t>обласної військової адміністрації</w:t>
        <w:tab/>
        <w:tab/>
        <w:tab/>
        <w:tab/>
        <w:tab/>
        <w:tab/>
        <w:t xml:space="preserve">             Іван АЛМАШІ</w:t>
      </w:r>
    </w:p>
    <w:p>
      <w:pPr>
        <w:pStyle w:val="Normal"/>
        <w:rPr>
          <w:b/>
          <w:b/>
          <w:sz w:val="24"/>
          <w:szCs w:val="24"/>
        </w:rPr>
      </w:pPr>
      <w:r>
        <w:rPr>
          <w:b/>
          <w:sz w:val="24"/>
          <w:szCs w:val="24"/>
        </w:rPr>
      </w:r>
    </w:p>
    <w:sectPr>
      <w:headerReference w:type="default" r:id="rId41"/>
      <w:headerReference w:type="first" r:id="rId42"/>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6" w:right="-483" w:firstLine="709"/>
      <w:jc w:val="center"/>
      <w:outlineLvl w:val="0"/>
    </w:pPr>
    <w:rPr>
      <w:sz w:val="28"/>
    </w:rPr>
  </w:style>
  <w:style w:type="paragraph" w:styleId="Heading2">
    <w:name w:val="Heading 2"/>
    <w:basedOn w:val="Normal"/>
    <w:next w:val="Normal"/>
    <w:qFormat/>
    <w:pPr>
      <w:keepNext w:val="true"/>
      <w:numPr>
        <w:ilvl w:val="1"/>
        <w:numId w:val="1"/>
      </w:numPr>
      <w:ind w:left="-993" w:right="-908" w:hanging="0"/>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ind w:right="-908" w:hanging="0"/>
      <w:jc w:val="center"/>
      <w:outlineLvl w:val="5"/>
    </w:pPr>
    <w:rPr>
      <w:b/>
      <w:sz w:val="28"/>
      <w:lang w:val="uk-UA"/>
    </w:rPr>
  </w:style>
  <w:style w:type="paragraph" w:styleId="Heading7">
    <w:name w:val="Heading 7"/>
    <w:basedOn w:val="Normal"/>
    <w:next w:val="Normal"/>
    <w:qFormat/>
    <w:pPr>
      <w:keepNext w:val="true"/>
      <w:numPr>
        <w:ilvl w:val="6"/>
        <w:numId w:val="1"/>
      </w:numPr>
      <w:ind w:right="-108" w:hanging="0"/>
      <w:jc w:val="center"/>
      <w:outlineLvl w:val="6"/>
    </w:pPr>
    <w:rPr>
      <w:b/>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qFormat/>
    <w:rPr>
      <w:rFonts w:ascii="Arial" w:hAnsi="Arial" w:cs="Arial"/>
      <w:b/>
      <w:sz w:val="24"/>
    </w:rPr>
  </w:style>
  <w:style w:type="character" w:styleId="Style7">
    <w:name w:val="Название Знак"/>
    <w:qFormat/>
    <w:rPr>
      <w:rFonts w:ascii="Arial" w:hAnsi="Arial" w:cs="Arial"/>
      <w:b/>
      <w:caps/>
      <w:spacing w:val="80"/>
      <w:sz w:val="24"/>
      <w:lang w:val="uk-UA"/>
    </w:rPr>
  </w:style>
  <w:style w:type="character" w:styleId="Style8">
    <w:name w:val="Текст примечания Знак"/>
    <w:qFormat/>
    <w:rPr>
      <w:lang w:val="en-GB"/>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vts9">
    <w:name w:val="rvts9"/>
    <w:qFormat/>
    <w:rPr/>
  </w:style>
  <w:style w:type="character" w:styleId="Rvts37">
    <w:name w:val="rvts37"/>
    <w:qFormat/>
    <w:rPr/>
  </w:style>
  <w:style w:type="character" w:styleId="Style9">
    <w:name w:val="Обычный (веб) Знак"/>
    <w:qFormat/>
    <w:rPr>
      <w:sz w:val="24"/>
      <w:szCs w:val="24"/>
    </w:rPr>
  </w:style>
  <w:style w:type="character" w:styleId="Style10">
    <w:name w:val="Подзаголовок Знак"/>
    <w:qFormat/>
    <w:rPr>
      <w:b/>
      <w:sz w:val="28"/>
      <w:lang w:val="uk-UA"/>
    </w:rPr>
  </w:style>
  <w:style w:type="character" w:styleId="1">
    <w:name w:val="Заголовок 1 Знак"/>
    <w:qFormat/>
    <w:rPr>
      <w:sz w:val="28"/>
      <w:lang w:val="uk-UA"/>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Style11">
    <w:name w:val="Абзац списка Знак"/>
    <w:qFormat/>
    <w:rPr>
      <w:rFonts w:ascii="Calibri" w:hAnsi="Calibri" w:eastAsia="Calibri" w:cs="Calibri"/>
      <w:sz w:val="22"/>
      <w:szCs w:val="22"/>
      <w:lang w:val="uk-UA"/>
    </w:rPr>
  </w:style>
  <w:style w:type="character" w:styleId="C9dxtc">
    <w:name w:val="c9dxtc"/>
    <w:qFormat/>
    <w:rPr/>
  </w:style>
  <w:style w:type="paragraph" w:styleId="Heading">
    <w:name w:val="Heading"/>
    <w:basedOn w:val="Normal"/>
    <w:next w:val="TextBody"/>
    <w:qFormat/>
    <w:pPr>
      <w:spacing w:before="180" w:after="0"/>
      <w:jc w:val="center"/>
    </w:pPr>
    <w:rPr>
      <w:rFonts w:ascii="Arial" w:hAnsi="Arial" w:cs="Arial"/>
      <w:b/>
      <w:caps/>
      <w:spacing w:val="80"/>
      <w:sz w:val="24"/>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lang w:val="en-GB"/>
    </w:rPr>
  </w:style>
  <w:style w:type="paragraph" w:styleId="Style13">
    <w:name w:val="Цитата"/>
    <w:basedOn w:val="Normal"/>
    <w:qFormat/>
    <w:pPr>
      <w:ind w:left="-284" w:right="-483" w:firstLine="567"/>
      <w:jc w:val="both"/>
    </w:pPr>
    <w:rPr>
      <w:sz w:val="28"/>
    </w:rPr>
  </w:style>
  <w:style w:type="paragraph" w:styleId="2">
    <w:name w:val="Основной текст 2"/>
    <w:basedOn w:val="Normal"/>
    <w:qFormat/>
    <w:pPr>
      <w:jc w:val="both"/>
    </w:pPr>
    <w:rPr>
      <w:sz w:val="32"/>
      <w:lang w:val="uk-UA"/>
    </w:rPr>
  </w:style>
  <w:style w:type="paragraph" w:styleId="TextBodyIndent">
    <w:name w:val="Body Text Indent"/>
    <w:basedOn w:val="Normal"/>
    <w:pPr>
      <w:ind w:firstLine="851"/>
      <w:jc w:val="both"/>
    </w:pPr>
    <w:rPr>
      <w:sz w:val="32"/>
      <w:lang w:val="uk-UA"/>
    </w:rPr>
  </w:style>
  <w:style w:type="paragraph" w:styleId="3">
    <w:name w:val="Основной текст 3"/>
    <w:basedOn w:val="Normal"/>
    <w:qFormat/>
    <w:pPr>
      <w:jc w:val="center"/>
    </w:pPr>
    <w:rPr>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autoSpaceDE w:val="false"/>
    </w:pPr>
    <w:rPr>
      <w:rFonts w:ascii="Courier New" w:hAnsi="Courier New" w:cs="Courier New"/>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Style16">
    <w:name w:val="Знак Знак"/>
    <w:basedOn w:val="Normal"/>
    <w:qFormat/>
    <w:pPr>
      <w:spacing w:lineRule="exact" w:line="240" w:before="0" w:after="160"/>
    </w:pPr>
    <w:rPr>
      <w:rFonts w:ascii="Arial" w:hAnsi="Arial" w:cs="Arial"/>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11">
    <w:name w:val="1"/>
    <w:basedOn w:val="Normal"/>
    <w:qFormat/>
    <w:pPr/>
    <w:rPr>
      <w:rFonts w:ascii="Verdana" w:hAnsi="Verdana" w:cs="Verdana"/>
      <w:lang w:val="en-US"/>
    </w:rPr>
  </w:style>
  <w:style w:type="paragraph" w:styleId="21">
    <w:name w:val=" Знак Знак2 Знак Знак"/>
    <w:basedOn w:val="Normal"/>
    <w:qFormat/>
    <w:pPr/>
    <w:rPr>
      <w:rFonts w:ascii="Verdana" w:hAnsi="Verdana" w:cs="Verdana"/>
      <w:lang w:val="en-US"/>
    </w:rPr>
  </w:style>
  <w:style w:type="paragraph" w:styleId="22">
    <w:name w:val=" Знак Знак2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28"/>
      <w:lang w:val="uk-UA"/>
    </w:rPr>
  </w:style>
  <w:style w:type="paragraph" w:styleId="Rtejustify">
    <w:name w:val="rtejustify"/>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lang w:val="ru-RU"/>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14">
    <w:name w:val="rvps14"/>
    <w:basedOn w:val="Normal"/>
    <w:qFormat/>
    <w:pPr>
      <w:spacing w:before="100" w:after="100"/>
    </w:pPr>
    <w:rPr>
      <w:sz w:val="24"/>
      <w:szCs w:val="24"/>
      <w:lang w:val="ru-RU"/>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Justifyfull">
    <w:name w:val="justifyfull"/>
    <w:basedOn w:val="Normal"/>
    <w:qFormat/>
    <w:pPr>
      <w:suppressAutoHyphens w:val="true"/>
      <w:spacing w:before="280" w:after="280"/>
    </w:pPr>
    <w:rPr>
      <w:sz w:val="24"/>
      <w:szCs w:val="24"/>
      <w:lang w:val="ru-RU"/>
    </w:rPr>
  </w:style>
  <w:style w:type="paragraph" w:styleId="Zfr3q">
    <w:name w:val="zfr3q"/>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pathia.gov.ua/administraciya/antikorupcijna-diyalnist/protidiya-korupciyi" TargetMode="External"/><Relationship Id="rId3" Type="http://schemas.openxmlformats.org/officeDocument/2006/relationships/hyperlink" Target="https://carpathia.gov.ua/npas/pro-nabory-danykh-zakarpatskoi-oblasnoi-derzhavnoi-administratsii-iaki-pidliahaiut-opryliudnenniu-u-formi-vidkrytykh-danykh" TargetMode="External"/><Relationship Id="rId4" Type="http://schemas.openxmlformats.org/officeDocument/2006/relationships/hyperlink" Target="https://carpathia.gov.ua/diyalnist/ekonomichnij-blok/publichni-zakupivli"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682-18" TargetMode="External"/><Relationship Id="rId7" Type="http://schemas.openxmlformats.org/officeDocument/2006/relationships/hyperlink" Target="http://zakon3.rada.gov.ua/laws/show/1700-18" TargetMode="External"/><Relationship Id="rId8" Type="http://schemas.openxmlformats.org/officeDocument/2006/relationships/hyperlink" Target="https://nazk.gov.ua/uk/nazk-zminyue-pidhid-do-vidboru-ta-perevirok-deklaratsiy/" TargetMode="External"/><Relationship Id="rId9" Type="http://schemas.openxmlformats.org/officeDocument/2006/relationships/hyperlink" Target="https://zakon.rada.gov.ua/laws/show/1700-18" TargetMode="External"/><Relationship Id="rId10" Type="http://schemas.openxmlformats.org/officeDocument/2006/relationships/hyperlink" Target="https://zakon.rada.gov.ua/laws/show/1682-18" TargetMode="External"/><Relationship Id="rId11" Type="http://schemas.openxmlformats.org/officeDocument/2006/relationships/hyperlink" Target="https://us04web.zoom.us/j/75507781277?pwd=uzp6NduESdPZf8RoXp81bxfrvbPaf3.1" TargetMode="External"/><Relationship Id="rId12" Type="http://schemas.openxmlformats.org/officeDocument/2006/relationships/hyperlink" Target="https://drive.google.com/drive/folders/1NbwKwOvF5L-iNT3MMoHQsdyOIl9_V-cB" TargetMode="External"/><Relationship Id="rId13" Type="http://schemas.openxmlformats.org/officeDocument/2006/relationships/hyperlink" Target="https://nazk.gov.ua/wp-content/uploads/2023/10/Danida-NACP-Methodology.pdf" TargetMode="External"/><Relationship Id="rId14" Type="http://schemas.openxmlformats.org/officeDocument/2006/relationships/hyperlink" Target="https://www.president.gov.ua/documents/7322024-52569" TargetMode="External"/><Relationship Id="rId15" Type="http://schemas.openxmlformats.org/officeDocument/2006/relationships/hyperlink" Target="https://nazk.gov.ua/wp-content/uploads/2022/08/Karty-MSEK.pdf" TargetMode="External"/><Relationship Id="rId16" Type="http://schemas.openxmlformats.org/officeDocument/2006/relationships/hyperlink" Target="https://whistleblowers.nazk.gov.ua/" TargetMode="External"/><Relationship Id="rId17" Type="http://schemas.openxmlformats.org/officeDocument/2006/relationships/hyperlink" Target="https://whistleblowers.nazk.gov.ua/" TargetMode="External"/><Relationship Id="rId18" Type="http://schemas.openxmlformats.org/officeDocument/2006/relationships/hyperlink" Target="https://whistleblowers.nazk.gov.ua/" TargetMode="External"/><Relationship Id="rId19" Type="http://schemas.openxmlformats.org/officeDocument/2006/relationships/hyperlink" Target="https://study.nazk.gov.ua/courses/course-v1:NAZK+ki002+2022-09/about/" TargetMode="External"/><Relationship Id="rId20" Type="http://schemas.openxmlformats.org/officeDocument/2006/relationships/hyperlink" Target="https://carpathia.gov.ua/diyalnist/finansovij-blok/publichni-zakupivli" TargetMode="External"/><Relationship Id="rId21" Type="http://schemas.openxmlformats.org/officeDocument/2006/relationships/hyperlink" Target="https://radnuk.com.ua/pravova-baza/nakaz-minekonomiky-pro-zatverdzhennia-poriadku-vyznachennia-predmeta-zakupivli/" TargetMode="External"/><Relationship Id="rId22" Type="http://schemas.openxmlformats.org/officeDocument/2006/relationships/hyperlink" Target="https://prozorro.gov.ua/" TargetMode="External"/><Relationship Id="rId23" Type="http://schemas.openxmlformats.org/officeDocument/2006/relationships/hyperlink" Target="https://bi.prozorro.org/" TargetMode="External"/><Relationship Id="rId24" Type="http://schemas.openxmlformats.org/officeDocument/2006/relationships/hyperlink" Target="https://clarity-project.info/tenderes" TargetMode="External"/><Relationship Id="rId25" Type="http://schemas.openxmlformats.org/officeDocument/2006/relationships/hyperlink" Target="https://ca.ligazakon.net/" TargetMode="External"/><Relationship Id="rId26" Type="http://schemas.openxmlformats.org/officeDocument/2006/relationships/hyperlink" Target="https://carpathia.gov.ua/diyalnist/finansovij-blok/publichni-zakupivli" TargetMode="External"/><Relationship Id="rId27" Type="http://schemas.openxmlformats.org/officeDocument/2006/relationships/hyperlink" Target="https://carpathia.gov.ua/obgruntuvannya-tehnichnih-ta-yakisnih-harakteristik-predmeta-zakupivli-rozmiru-byudzhetnogo-priznachennya-ochikuvanoyi-vartosti-predmeta-zakupivli?v=609a7cd79bef2" TargetMode="External"/><Relationship Id="rId28" Type="http://schemas.openxmlformats.org/officeDocument/2006/relationships/hyperlink" Target="https://cep.kse.org.ua/cpvtool/index.html" TargetMode="External"/><Relationship Id="rId29" Type="http://schemas.openxmlformats.org/officeDocument/2006/relationships/hyperlink" Target="https://bi.prozorro.org/" TargetMode="External"/><Relationship Id="rId30" Type="http://schemas.openxmlformats.org/officeDocument/2006/relationships/hyperlink" Target="https://data.carpathia.gov.ua/dataset/d08b34b3-be56-4a61-8b95-27aae2a5b397" TargetMode="External"/><Relationship Id="rId31" Type="http://schemas.openxmlformats.org/officeDocument/2006/relationships/hyperlink" Target="https://data.gov.ua/dataset/d08b34b3-be56-4a61-8b95-27aae2a5b397" TargetMode="External"/><Relationship Id="rId32" Type="http://schemas.openxmlformats.org/officeDocument/2006/relationships/hyperlink" Target="https://carpathia.gov.ua/storage/app/sites/21/SPODA/dapk/221230_cnap_tg.pdf" TargetMode="External"/><Relationship Id="rId33" Type="http://schemas.openxmlformats.org/officeDocument/2006/relationships/hyperlink" Target="https://carpathia.gov.ua/storage/app/sites/21/SPODA/dapk/221230_cnap_tg.pdf" TargetMode="External"/><Relationship Id="rId34" Type="http://schemas.openxmlformats.org/officeDocument/2006/relationships/hyperlink" Target="https://carpathia.gov.ua/news/u-zakarpatskii-ova-vidbulysia-treninhy-dlia-upovnovazhenykh-osib-zamovnykiv" TargetMode="External"/><Relationship Id="rId35" Type="http://schemas.openxmlformats.org/officeDocument/2006/relationships/hyperlink" Target="https://carpathia.gov.ua/news/yak-protydiiaty-koruptsii-v-orhanakh-mistsevoi-vlady-rozpovidaie-diiaosvita" TargetMode="External"/><Relationship Id="rId36" Type="http://schemas.openxmlformats.org/officeDocument/2006/relationships/hyperlink" Target="https://carpathia.gov.ua/news/u-mezhakh-dialohu-vlady-ta-biznesu-prezentuvaly-hrantovi-prohramy-dlia-pidpryiemtsiv" TargetMode="External"/><Relationship Id="rId37" Type="http://schemas.openxmlformats.org/officeDocument/2006/relationships/hyperlink" Target="https://carpathia.gov.ua/news/yak-vidkryti-dani-dopomahaiut-pereviriaty-novobudovy-na-pravoporushennia-opendatabot-zapuskaie-novyi-proiekt" TargetMode="External"/><Relationship Id="rId38" Type="http://schemas.openxmlformats.org/officeDocument/2006/relationships/hyperlink" Target="https://carpathia.gov.ua/news/yak-borotysia-z-koruptsiieiu-v-orhanakh-mistsevoho-samovriaduvannia-serial-vid-diiaosvita" TargetMode="External"/><Relationship Id="rId39" Type="http://schemas.openxmlformats.org/officeDocument/2006/relationships/hyperlink" Target="https://carpathia.gov.ua/administraciya/antikorupcijna-diyalnist" TargetMode="External"/><Relationship Id="rId40" Type="http://schemas.openxmlformats.org/officeDocument/2006/relationships/hyperlink" Target="https://oda.carpathia.gov.ua/sites/default/files/imce/190906_media_karta.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5:00Z</dcterms:created>
  <dc:creator>Федурця</dc:creator>
  <dc:description/>
  <cp:keywords/>
  <dc:language>en-US</dc:language>
  <cp:lastModifiedBy>1014100122</cp:lastModifiedBy>
  <cp:lastPrinted>2024-07-09T13:27:00Z</cp:lastPrinted>
  <dcterms:modified xsi:type="dcterms:W3CDTF">2025-03-13T13:35:00Z</dcterms:modified>
  <cp:revision>2</cp:revision>
  <dc:subject/>
  <dc:title>УКРАЇНА</dc:title>
</cp:coreProperties>
</file>